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rPr>
      </w:pPr>
      <w:hyperlink r:id="rId2">
        <w:r>
          <w:rPr>
            <w:rStyle w:val="InternetLink"/>
            <w:rFonts w:cs="Arial" w:ascii="Arial" w:hAnsi="Arial"/>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3.55pt;width:215.1pt;height:13.45pt;mso-wrap-style:none;v-text-anchor:middle;mso-position-vertical:top" type="_x0000_t136">
              <v:path textpathok="t"/>
              <v:textpath on="t" fitshape="t" string="Friends of Juniper Flats" style="font-family:&quot;Arial&quot;;font-size:18pt"/>
              <v:fill o:detectmouseclick="t" type="solid" color2="yellow" opacity="0.5"/>
              <v:stroke color="#3465a4" joinstyle="round" endcap="flat"/>
              <v:shadow on="t" obscured="f" color="#000098"/>
              <w10:wrap type="square"/>
            </v:shape>
          </w:pict>
        </w:r>
        <w:r>
          <w:rPr>
            <w:rStyle w:val="InternetLink"/>
            <w:rFonts w:eastAsia="Arial" w:cs="Arial" w:ascii="Arial" w:hAnsi="Arial"/>
            <w:color w:val="0000FF"/>
          </w:rPr>
          <w:t xml:space="preserve">    </w:t>
        </w:r>
        <w:r>
          <w:rPr>
            <w:rStyle w:val="InternetLink"/>
            <w:rFonts w:cs="Arial" w:ascii="Arial" w:hAnsi="Arial"/>
            <w:color w:val="0000FF"/>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05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5pt" to="467.95pt,1.5pt" stroked="t" o:allowincell="f" style="position:absolute">
                  <v:stroke color="silver" weight="3240" joinstyle="miter" endcap="flat"/>
                  <v:fill o:detectmouseclick="t" on="false"/>
                  <w10:wrap type="none"/>
                </v:line>
              </w:pict>
            </mc:Fallback>
          </mc:AlternateContent>
        </w:r>
      </w:hyperlink>
      <w:r>
        <w:rPr>
          <w:rStyle w:val="InternetLink"/>
          <w:rFonts w:cs="Arial" w:ascii="Arial" w:hAnsi="Arial"/>
          <w:color w:val="0000FF"/>
          <w:sz w:val="20"/>
        </w:rPr>
        <w:t>P. O. Box 83   Apple Valley, California 92307</w:t>
      </w:r>
    </w:p>
    <w:p>
      <w:pPr>
        <w:pStyle w:val="Normal"/>
        <w:jc w:val="center"/>
        <w:rPr/>
      </w:pPr>
      <w:hyperlink r:id="rId3">
        <w:r>
          <w:rPr/>
        </w:r>
      </w:hyperlink>
    </w:p>
    <w:p>
      <w:pPr>
        <w:pStyle w:val="Normal"/>
        <w:rPr/>
      </w:pPr>
      <w:r>
        <w:rPr/>
        <w:t>March 8, 2005</w:t>
      </w:r>
    </w:p>
    <w:p>
      <w:pPr>
        <w:pStyle w:val="Normal"/>
        <w:rPr/>
      </w:pPr>
      <w:r>
        <w:rPr/>
      </w:r>
    </w:p>
    <w:p>
      <w:pPr>
        <w:pStyle w:val="Normal"/>
        <w:rPr/>
      </w:pPr>
      <w:r>
        <w:rPr/>
        <w:t xml:space="preserve">Larry Blaine, </w:t>
      </w:r>
    </w:p>
    <w:p>
      <w:pPr>
        <w:pStyle w:val="Normal"/>
        <w:rPr/>
      </w:pPr>
      <w:r>
        <w:rPr/>
        <w:t>Operations Chief,</w:t>
      </w:r>
    </w:p>
    <w:p>
      <w:pPr>
        <w:pStyle w:val="Normal"/>
        <w:rPr/>
      </w:pPr>
      <w:r>
        <w:rPr/>
        <w:t>Barstow BLM</w:t>
      </w:r>
    </w:p>
    <w:p>
      <w:pPr>
        <w:pStyle w:val="Normal"/>
        <w:rPr/>
      </w:pPr>
      <w:r>
        <w:rPr/>
        <w:t>2601 Barstow Road</w:t>
      </w:r>
    </w:p>
    <w:p>
      <w:pPr>
        <w:pStyle w:val="Normal"/>
        <w:rPr/>
      </w:pPr>
      <w:r>
        <w:rPr/>
        <w:t>Barstow, CA  92311</w:t>
      </w:r>
    </w:p>
    <w:p>
      <w:pPr>
        <w:pStyle w:val="Normal"/>
        <w:rPr/>
      </w:pPr>
      <w:r>
        <w:rPr/>
      </w:r>
    </w:p>
    <w:p>
      <w:pPr>
        <w:pStyle w:val="Normal"/>
        <w:rPr/>
      </w:pPr>
      <w:r>
        <w:rPr/>
        <w:t>Dear Mr. Blaine:</w:t>
      </w:r>
    </w:p>
    <w:p>
      <w:pPr>
        <w:pStyle w:val="Normal"/>
        <w:ind w:left="360" w:hanging="0"/>
        <w:rPr/>
      </w:pPr>
      <w:r>
        <w:rPr/>
      </w:r>
    </w:p>
    <w:p>
      <w:pPr>
        <w:pStyle w:val="Normal"/>
        <w:rPr/>
      </w:pPr>
      <w:r>
        <w:rPr/>
        <w:t xml:space="preserve">Attached is the Observation Report of Human Activities on Public Lands in the Juniper Flats Subregion prepared by Friends of Juniper Flats. This report includes activities for the period from January 23, 2005 through February 27, 2005. In the report, the </w:t>
      </w:r>
      <w:r>
        <w:rPr>
          <w:b/>
        </w:rPr>
        <w:t>dangerous activities and situations</w:t>
      </w:r>
      <w:r>
        <w:rPr/>
        <w:t xml:space="preserve"> are in bold print, as are issues affecting the </w:t>
      </w:r>
      <w:r>
        <w:rPr>
          <w:b/>
        </w:rPr>
        <w:t>ACEC</w:t>
      </w:r>
      <w:r>
        <w:rPr/>
        <w:t xml:space="preserve">. </w:t>
      </w:r>
      <w:r>
        <w:rPr>
          <w:shd w:fill="E6E6E6" w:val="clear"/>
        </w:rPr>
        <w:t>Private Property issues</w:t>
      </w:r>
      <w:r>
        <w:rPr/>
        <w:t xml:space="preserve"> are denoted by the shaded entries. </w:t>
      </w:r>
      <w:r>
        <w:rPr>
          <w:u w:val="single"/>
        </w:rPr>
        <w:t>Joint BLM and private property issues</w:t>
      </w:r>
      <w:r>
        <w:rPr/>
        <w:t xml:space="preserve"> are underlined.  Attached to the report is a reference map (No Action Map 1985-87). </w:t>
      </w:r>
    </w:p>
    <w:p>
      <w:pPr>
        <w:pStyle w:val="Normal"/>
        <w:rPr/>
      </w:pPr>
      <w:r>
        <w:rPr/>
      </w:r>
    </w:p>
    <w:p>
      <w:pPr>
        <w:pStyle w:val="Normal"/>
        <w:rPr/>
      </w:pPr>
      <w:r>
        <w:rPr/>
        <w:t xml:space="preserve">The observations in this report clearly indicate that the Limited Use area designation is being ignored, that OHV play activities are escalating unabated, and that off trail travel is commonplace. Dangerous situations are becoming more frequent, vandalism is escalating in frequency and aggressiveness, and rogue riders are intimidating local residents. Many of the riders in this area are either ignorant about the fragility of the  desert landscape and value of the riparian areas, or just don’t care.  </w:t>
      </w:r>
    </w:p>
    <w:p>
      <w:pPr>
        <w:pStyle w:val="Normal"/>
        <w:rPr/>
      </w:pPr>
      <w:r>
        <w:rPr/>
      </w:r>
    </w:p>
    <w:p>
      <w:pPr>
        <w:pStyle w:val="Normal"/>
        <w:rPr/>
      </w:pPr>
      <w:r>
        <w:rPr/>
        <w:t xml:space="preserve">In light of this situation we request that you review our previous requests and that you take </w:t>
      </w:r>
      <w:r>
        <w:rPr>
          <w:b/>
        </w:rPr>
        <w:t>emergency action</w:t>
      </w:r>
      <w:r>
        <w:rPr/>
        <w:t xml:space="preserve"> to close the area to all OHV traffic until you can implement a plan to keep OHV activities under control. OHV riders, particularly MC riders are anonymous with helmets and can easily avoid penalty by escape over almost any terrain.  Implementation of an emergency closure with stiff penalties (such as were in place during the Willow Fire Closure) seems to be the only way to regain control of the area. Fragile plants and animals that were recovering after the Willow fire are now in jeopardy with the assault of excessive and aggressive OHV traffic. </w:t>
      </w:r>
    </w:p>
    <w:p>
      <w:pPr>
        <w:pStyle w:val="Normal"/>
        <w:rPr/>
      </w:pPr>
      <w:r>
        <w:rPr/>
      </w:r>
    </w:p>
    <w:p>
      <w:pPr>
        <w:pStyle w:val="Normal"/>
        <w:rPr/>
      </w:pPr>
      <w:r>
        <w:rPr/>
        <w:t xml:space="preserve">Friends of Juniper Flats considers </w:t>
      </w:r>
      <w:r>
        <w:rPr>
          <w:u w:val="single"/>
        </w:rPr>
        <w:t>public safety</w:t>
      </w:r>
      <w:r>
        <w:rPr/>
        <w:t xml:space="preserve"> to be a big concern, we therefore request that the Barstow Field Office take </w:t>
      </w:r>
      <w:r>
        <w:rPr>
          <w:u w:val="single"/>
        </w:rPr>
        <w:t>immediate actions</w:t>
      </w:r>
      <w:r>
        <w:rPr/>
        <w:t xml:space="preserve"> to address this concern and coordinate with the local Sheriff Department for education and compliance. </w:t>
      </w:r>
    </w:p>
    <w:p>
      <w:pPr>
        <w:pStyle w:val="Normal"/>
        <w:rPr/>
      </w:pPr>
      <w:r>
        <w:rPr/>
      </w:r>
    </w:p>
    <w:p>
      <w:pPr>
        <w:pStyle w:val="Normal"/>
        <w:rPr/>
      </w:pPr>
      <w:r>
        <w:rPr/>
        <w:t xml:space="preserve">FOJF are ready to assist the BLM with some of the necessary actions: </w:t>
      </w:r>
    </w:p>
    <w:p>
      <w:pPr>
        <w:pStyle w:val="Normal"/>
        <w:rPr/>
      </w:pPr>
      <w:r>
        <w:rPr/>
      </w:r>
    </w:p>
    <w:p>
      <w:pPr>
        <w:pStyle w:val="Normal"/>
        <w:numPr>
          <w:ilvl w:val="0"/>
          <w:numId w:val="2"/>
        </w:numPr>
        <w:rPr/>
      </w:pPr>
      <w:r>
        <w:rPr/>
        <w:t xml:space="preserve">Limit motorized traffic to the currently signed CRMP/Willow Fire emergency route network until full implementation of the WEMO route network, as requested in our previous letters to the Barstow Field Office.  </w:t>
      </w:r>
      <w:r>
        <w:rPr>
          <w:color w:val="000000"/>
        </w:rPr>
        <w:t xml:space="preserve">Provide open route signs and other educational signage to alleviate public confusion. </w:t>
      </w:r>
      <w:r>
        <w:rPr>
          <w:i/>
          <w:color w:val="000000"/>
        </w:rPr>
        <w:t>Friends of Juniper Flats will help post signs</w:t>
      </w:r>
      <w:r>
        <w:rPr>
          <w:color w:val="000000"/>
        </w:rPr>
        <w:t xml:space="preserve">. </w:t>
      </w:r>
    </w:p>
    <w:p>
      <w:pPr>
        <w:pStyle w:val="Normal"/>
        <w:numPr>
          <w:ilvl w:val="0"/>
          <w:numId w:val="2"/>
        </w:numPr>
        <w:rPr>
          <w:color w:val="000000"/>
        </w:rPr>
      </w:pPr>
      <w:r>
        <w:rPr/>
        <w:t xml:space="preserve">Provide adequate BLM presence for both law enforcement and maintenance. </w:t>
      </w:r>
    </w:p>
    <w:p>
      <w:pPr>
        <w:pStyle w:val="Normal"/>
        <w:numPr>
          <w:ilvl w:val="0"/>
          <w:numId w:val="2"/>
        </w:numPr>
        <w:rPr>
          <w:color w:val="000000"/>
        </w:rPr>
      </w:pPr>
      <w:r>
        <w:rPr/>
        <w:t xml:space="preserve">We request that the BLM disclose who has been issued BLM keys, and recall keys that are not covered by a Cooperation of Volunteer Agreement (we understand that you are currently working on this). </w:t>
      </w:r>
    </w:p>
    <w:p>
      <w:pPr>
        <w:pStyle w:val="Normal"/>
        <w:numPr>
          <w:ilvl w:val="0"/>
          <w:numId w:val="2"/>
        </w:numPr>
        <w:rPr/>
      </w:pPr>
      <w:r>
        <w:rPr>
          <w:color w:val="000000"/>
        </w:rPr>
        <w:t xml:space="preserve">Provide safety signs regarding danger of wildfire including rules about spark arrestors, red stickers, campfires etc. </w:t>
      </w:r>
      <w:r>
        <w:rPr>
          <w:i/>
          <w:color w:val="000000"/>
        </w:rPr>
        <w:t>Friends of Juniper Flats will help to install the signs</w:t>
      </w:r>
      <w:r>
        <w:rPr>
          <w:color w:val="000000"/>
        </w:rPr>
        <w:t xml:space="preserve">. </w:t>
      </w:r>
    </w:p>
    <w:p>
      <w:pPr>
        <w:pStyle w:val="Normal"/>
        <w:numPr>
          <w:ilvl w:val="0"/>
          <w:numId w:val="2"/>
        </w:numPr>
        <w:rPr>
          <w:i/>
          <w:i/>
          <w:color w:val="000000"/>
        </w:rPr>
      </w:pPr>
      <w:r>
        <w:rPr>
          <w:color w:val="000000"/>
        </w:rPr>
        <w:t>Provide flyers (regarding fire dangers/safety/</w:t>
      </w:r>
      <w:r>
        <w:rPr/>
        <w:t xml:space="preserve">rules/regulations). </w:t>
      </w:r>
      <w:r>
        <w:rPr>
          <w:color w:val="000000"/>
        </w:rPr>
        <w:t xml:space="preserve"> </w:t>
      </w:r>
      <w:r>
        <w:rPr>
          <w:i/>
          <w:color w:val="000000"/>
        </w:rPr>
        <w:t xml:space="preserve">FOJF Volunteers will continue to help post in the ‘map box’ and distribute flyers and maps that are provided by BLM. </w:t>
      </w:r>
    </w:p>
    <w:p>
      <w:pPr>
        <w:pStyle w:val="Normal"/>
        <w:numPr>
          <w:ilvl w:val="0"/>
          <w:numId w:val="2"/>
        </w:numPr>
        <w:rPr/>
      </w:pPr>
      <w:r>
        <w:rPr>
          <w:color w:val="000000"/>
        </w:rPr>
        <w:t xml:space="preserve">Provide a comprehensive law enforcement strategy to deal with the increasing problems of indiscriminate OHV destruction of public lands, vandalism and general lawlessness. Include regular law enforcement inspections of Off Highway Vehicles for green stickers and spark arrestor compliance. </w:t>
      </w:r>
    </w:p>
    <w:p>
      <w:pPr>
        <w:pStyle w:val="Normal"/>
        <w:numPr>
          <w:ilvl w:val="0"/>
          <w:numId w:val="2"/>
        </w:numPr>
        <w:rPr>
          <w:i/>
          <w:i/>
          <w:color w:val="000000"/>
        </w:rPr>
      </w:pPr>
      <w:r>
        <w:rPr/>
        <w:t xml:space="preserve">Provide warning signs regarding presence of mountain lions, snakes etc. </w:t>
      </w:r>
      <w:r>
        <w:rPr>
          <w:i/>
        </w:rPr>
        <w:t xml:space="preserve">Friends of Juniper Flats will help post signs. </w:t>
      </w:r>
    </w:p>
    <w:p>
      <w:pPr>
        <w:pStyle w:val="Normal"/>
        <w:numPr>
          <w:ilvl w:val="0"/>
          <w:numId w:val="2"/>
        </w:numPr>
        <w:rPr>
          <w:color w:val="000000"/>
        </w:rPr>
      </w:pPr>
      <w:r>
        <w:rPr>
          <w:color w:val="000000"/>
        </w:rPr>
        <w:t>Immediately post J1299 for closure in view of the threat to cultural values and the recent expansion into a two-track route with illegal offshoots into the ACEC.</w:t>
      </w:r>
    </w:p>
    <w:p>
      <w:pPr>
        <w:pStyle w:val="Normal"/>
        <w:numPr>
          <w:ilvl w:val="0"/>
          <w:numId w:val="2"/>
        </w:numPr>
        <w:rPr/>
      </w:pPr>
      <w:r>
        <w:rPr>
          <w:color w:val="000000"/>
        </w:rPr>
        <w:t>Advise SCE (and private property owners along Powerline Rd) of the content of these observation reports and that the Powerline Rd. has been proposed (and is currently posted) as an open OHV route.</w:t>
      </w:r>
    </w:p>
    <w:p>
      <w:pPr>
        <w:pStyle w:val="Normal"/>
        <w:numPr>
          <w:ilvl w:val="0"/>
          <w:numId w:val="2"/>
        </w:numPr>
        <w:rPr/>
      </w:pPr>
      <w:r>
        <w:rPr>
          <w:color w:val="000000"/>
        </w:rPr>
        <w:t xml:space="preserve">Provide and maintain updated informational signs at the main entry points: Bonita Vista, Japatul, Powerline Road on east side and west side, Kiosk on Bowen Ranch Road. </w:t>
      </w:r>
    </w:p>
    <w:p>
      <w:pPr>
        <w:pStyle w:val="Normal"/>
        <w:rPr/>
      </w:pPr>
      <w:r>
        <w:rPr/>
        <w:t xml:space="preserve">Other: </w:t>
      </w:r>
    </w:p>
    <w:p>
      <w:pPr>
        <w:pStyle w:val="Normal"/>
        <w:rPr/>
      </w:pPr>
      <w:r>
        <w:rPr/>
      </w:r>
    </w:p>
    <w:p>
      <w:pPr>
        <w:pStyle w:val="Normal"/>
        <w:numPr>
          <w:ilvl w:val="0"/>
          <w:numId w:val="2"/>
        </w:numPr>
        <w:rPr/>
      </w:pPr>
      <w:r>
        <w:rPr/>
        <w:t xml:space="preserve">Determine if a public right-of-way exists for those segments (currently posted by BLM as open) of Powerline Rd. that cross private property. Notify owners about intention to designate Powerline Rd as an open OHV route. </w:t>
      </w:r>
    </w:p>
    <w:p>
      <w:pPr>
        <w:pStyle w:val="Normal"/>
        <w:numPr>
          <w:ilvl w:val="0"/>
          <w:numId w:val="2"/>
        </w:numPr>
        <w:rPr/>
      </w:pPr>
      <w:r>
        <w:rPr>
          <w:color w:val="000000"/>
        </w:rPr>
        <w:t xml:space="preserve"> </w:t>
      </w:r>
      <w:r>
        <w:rPr>
          <w:color w:val="000000"/>
        </w:rPr>
        <w:t xml:space="preserve">Move the kiosk to BLM land, fence and sign BLM lands in immediate vicinity to delineate boundary. Provide adequate parking for appropriate staging. </w:t>
      </w:r>
      <w:r>
        <w:rPr/>
        <w:t xml:space="preserve">  </w:t>
      </w:r>
    </w:p>
    <w:p>
      <w:pPr>
        <w:pStyle w:val="Normal"/>
        <w:ind w:left="360" w:hanging="0"/>
        <w:rPr/>
      </w:pPr>
      <w:r>
        <w:rPr/>
        <w:t xml:space="preserve">13. Consider Juniper Sub Region for a separate Management Unit.   </w:t>
      </w:r>
    </w:p>
    <w:p>
      <w:pPr>
        <w:pStyle w:val="Normal"/>
        <w:rPr/>
      </w:pPr>
      <w:r>
        <w:rPr/>
      </w:r>
    </w:p>
    <w:p>
      <w:pPr>
        <w:pStyle w:val="Normal"/>
        <w:rPr>
          <w:u w:val="single"/>
        </w:rPr>
      </w:pPr>
      <w:r>
        <w:rPr>
          <w:u w:val="single"/>
        </w:rPr>
      </w:r>
    </w:p>
    <w:p>
      <w:pPr>
        <w:pStyle w:val="Normal"/>
        <w:rPr/>
      </w:pPr>
      <w:r>
        <w:rPr/>
        <w:t xml:space="preserve">We are again including the California OHMRV Commission in this distribution in the hope that they may be able to assist in resolution of these problems by providing advice and enforcement/rehabilitation funding. </w:t>
      </w:r>
    </w:p>
    <w:p>
      <w:pPr>
        <w:pStyle w:val="Normal"/>
        <w:rPr/>
      </w:pPr>
      <w:r>
        <w:rPr/>
      </w:r>
    </w:p>
    <w:p>
      <w:pPr>
        <w:pStyle w:val="Normal"/>
        <w:rPr/>
      </w:pPr>
      <w:r>
        <w:rPr/>
        <w:t xml:space="preserve">We are contacting the County Sheriff for assistance and coordination regarding the private property/safety issues. </w:t>
      </w:r>
    </w:p>
    <w:p>
      <w:pPr>
        <w:pStyle w:val="Normal"/>
        <w:rPr/>
      </w:pPr>
      <w:r>
        <w:rPr/>
      </w:r>
    </w:p>
    <w:p>
      <w:pPr>
        <w:pStyle w:val="Normal"/>
        <w:rPr/>
      </w:pPr>
      <w:r>
        <w:rPr/>
        <w:t xml:space="preserve">We appreciate the actions that you have recently taken to fence the open mine shaft (more of them need to be fenced), research into location of keys to the gates, tour of the roads and help with the work day at Arrastre Falls.  </w:t>
      </w:r>
      <w:r>
        <w:rPr>
          <w:u w:val="single"/>
        </w:rPr>
        <w:t>Dangerous situations exist, and federal property is being vandalized with little to no action from the responsible agency</w:t>
      </w:r>
      <w:r>
        <w:rPr/>
        <w:t xml:space="preserve">. Why are there no educational efforts (signage, BLM presence), no maintenance, and no law enforcement especially in the ACEC?  What is the current management plan for this area that has been considered special for decades? Even though the ACEC management plan calls for monthly monitoring reports and increased law enforcement patrols, we have seen very little presence of any BLM staff in the area.  </w:t>
      </w:r>
    </w:p>
    <w:p>
      <w:pPr>
        <w:pStyle w:val="Normal"/>
        <w:rPr/>
      </w:pPr>
      <w:r>
        <w:rPr/>
      </w:r>
    </w:p>
    <w:p>
      <w:pPr>
        <w:pStyle w:val="Normal"/>
        <w:rPr/>
      </w:pPr>
      <w:r>
        <w:rPr/>
        <w:t xml:space="preserve">How can we better assist BLM Barstow with interim management of this important area? We request that we be invited to join the BLM staff when they visit the area. We request training for monitoring and public contact. </w:t>
      </w:r>
    </w:p>
    <w:p>
      <w:pPr>
        <w:pStyle w:val="Normal"/>
        <w:rPr/>
      </w:pPr>
      <w:r>
        <w:rPr/>
      </w:r>
    </w:p>
    <w:p>
      <w:pPr>
        <w:pStyle w:val="Normal"/>
        <w:rPr/>
      </w:pPr>
      <w:r>
        <w:rPr/>
        <w:t xml:space="preserve">We appreciate our first work day on January 22, 2005, coordinated with Rose Foster, BLM Volunteer Coordinator.  We enjoyed the interaction with BLM staff and the training received on fence repair as well as mulching.  However, our efforts were negated within a couple of weeks with new MC routes and hill climbs and vandalized carsonite markers.  In order to be effective, it is clear that a comprehensive education and law enforcement plan should accompany the restoration and conservation efforts. We appreciate the communications and planning with the BLM volunteer coordinator and hope that we can arrange another work day. We request that a workday be scheduled for March 26, 2005. We will be developing a list of projects in order of priority and hope that we can coordinate with you on this list. We request a meeting with you to work on the list of proposed projects. </w:t>
      </w:r>
    </w:p>
    <w:p>
      <w:pPr>
        <w:pStyle w:val="Normal"/>
        <w:rPr/>
      </w:pPr>
      <w:r>
        <w:rPr/>
      </w:r>
    </w:p>
    <w:p>
      <w:pPr>
        <w:pStyle w:val="Normal"/>
        <w:rPr/>
      </w:pPr>
      <w:r>
        <w:rPr/>
        <w:t xml:space="preserve"> </w:t>
      </w:r>
      <w:r>
        <w:rPr/>
        <w:t>Sincerely,</w:t>
      </w:r>
    </w:p>
    <w:p>
      <w:pPr>
        <w:pStyle w:val="Normal"/>
        <w:rPr/>
      </w:pPr>
      <w:r>
        <w:rPr/>
      </w:r>
    </w:p>
    <w:p>
      <w:pPr>
        <w:pStyle w:val="Normal"/>
        <w:rPr/>
      </w:pPr>
      <w:r>
        <w:rPr/>
      </w:r>
    </w:p>
    <w:p>
      <w:pPr>
        <w:pStyle w:val="Normal"/>
        <w:rPr/>
      </w:pPr>
      <w:r>
        <w:rPr/>
      </w:r>
    </w:p>
    <w:p>
      <w:pPr>
        <w:pStyle w:val="Normal"/>
        <w:rPr/>
      </w:pPr>
      <w:r>
        <w:rPr/>
        <w:t>Jenny Wilder,</w:t>
      </w:r>
    </w:p>
    <w:p>
      <w:pPr>
        <w:pStyle w:val="Normal"/>
        <w:rPr/>
      </w:pPr>
      <w:r>
        <w:rPr/>
        <w:t xml:space="preserve">Coordinator, Friends of Juniper Flats.  </w:t>
      </w:r>
    </w:p>
    <w:p>
      <w:pPr>
        <w:pStyle w:val="Normal"/>
        <w:rPr/>
      </w:pPr>
      <w:r>
        <w:rPr/>
      </w:r>
    </w:p>
    <w:p>
      <w:pPr>
        <w:pStyle w:val="Normal"/>
        <w:rPr/>
      </w:pPr>
      <w:r>
        <w:rPr/>
      </w:r>
    </w:p>
    <w:p>
      <w:pPr>
        <w:pStyle w:val="Normal"/>
        <w:rPr/>
      </w:pPr>
      <w:r>
        <w:rPr/>
      </w:r>
    </w:p>
    <w:p>
      <w:pPr>
        <w:pStyle w:val="Normal"/>
        <w:rPr/>
      </w:pPr>
      <w:r>
        <w:rPr/>
        <w:t>Cc. Linda Hansen, District Manager</w:t>
      </w:r>
    </w:p>
    <w:p>
      <w:pPr>
        <w:pStyle w:val="Normal"/>
        <w:rPr/>
      </w:pPr>
      <w:r>
        <w:rPr/>
        <w:t xml:space="preserve">      </w:t>
      </w:r>
      <w:r>
        <w:rPr/>
        <w:t>Roxie Trost, Barstow Manager</w:t>
      </w:r>
    </w:p>
    <w:p>
      <w:pPr>
        <w:pStyle w:val="Normal"/>
        <w:rPr/>
      </w:pPr>
      <w:r>
        <w:rPr/>
        <w:t xml:space="preserve">      </w:t>
      </w:r>
      <w:r>
        <w:rPr/>
        <w:t>Harold Johnson, Recreation Chief</w:t>
      </w:r>
    </w:p>
    <w:p>
      <w:pPr>
        <w:pStyle w:val="Normal"/>
        <w:rPr/>
      </w:pPr>
      <w:r>
        <w:rPr/>
        <w:t xml:space="preserve">      </w:t>
      </w:r>
      <w:r>
        <w:rPr/>
        <w:t>Rose Foster, BLM Volunteer Coordinator</w:t>
      </w:r>
    </w:p>
    <w:p>
      <w:pPr>
        <w:pStyle w:val="Normal"/>
        <w:rPr/>
      </w:pPr>
      <w:r>
        <w:rPr/>
        <w:t xml:space="preserve">      </w:t>
      </w:r>
      <w:r>
        <w:rPr/>
        <w:t xml:space="preserve">Congressman Jerry Lewis       </w:t>
      </w:r>
    </w:p>
    <w:p>
      <w:pPr>
        <w:pStyle w:val="Normal"/>
        <w:rPr/>
      </w:pPr>
      <w:r>
        <w:rPr/>
        <w:t xml:space="preserve">      </w:t>
      </w:r>
      <w:r>
        <w:rPr/>
        <w:t>Bill Postmus, First District Supervisor</w:t>
      </w:r>
    </w:p>
    <w:p>
      <w:pPr>
        <w:pStyle w:val="Normal"/>
        <w:rPr/>
      </w:pPr>
      <w:r>
        <w:rPr/>
        <w:t xml:space="preserve">      </w:t>
      </w:r>
      <w:r>
        <w:rPr/>
        <w:t>US Forest Service</w:t>
      </w:r>
    </w:p>
    <w:p>
      <w:pPr>
        <w:pStyle w:val="Normal"/>
        <w:rPr/>
      </w:pPr>
      <w:r>
        <w:rPr/>
        <w:t xml:space="preserve">      </w:t>
      </w:r>
      <w:r>
        <w:rPr/>
        <w:t>OHMRV Commissioners</w:t>
      </w:r>
    </w:p>
    <w:p>
      <w:pPr>
        <w:pStyle w:val="Normal"/>
        <w:rPr/>
      </w:pPr>
      <w:r>
        <w:rPr/>
        <w:t xml:space="preserve">      </w:t>
      </w:r>
      <w:r>
        <w:rPr/>
        <w:t xml:space="preserve">SB County Sheriff </w:t>
      </w:r>
    </w:p>
    <w:p>
      <w:pPr>
        <w:pStyle w:val="Normal"/>
        <w:rPr/>
      </w:pPr>
      <w:r>
        <w:rPr/>
        <w:t xml:space="preserve">      </w:t>
      </w:r>
      <w:r>
        <w:rPr/>
        <w:t xml:space="preserve">US Fish and Wild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 xml:space="preserve">Observations and Incidents reported to BLM regarding Public Lands in the Juniper Flats Area </w:t>
      </w:r>
      <w:r>
        <w:rPr>
          <w:sz w:val="28"/>
          <w:szCs w:val="28"/>
        </w:rPr>
        <w:t>(including Arrastre Canyon, Lovelace Canyon, and Grapevine Canyon)</w:t>
      </w:r>
      <w:r>
        <w:rPr>
          <w:b/>
          <w:sz w:val="36"/>
          <w:szCs w:val="36"/>
        </w:rPr>
        <w:t xml:space="preserve"> </w:t>
      </w:r>
    </w:p>
    <w:p>
      <w:pPr>
        <w:pStyle w:val="Normal"/>
        <w:rPr>
          <w:b/>
          <w:b/>
          <w:sz w:val="36"/>
          <w:szCs w:val="36"/>
        </w:rPr>
      </w:pPr>
      <w:r>
        <w:rPr>
          <w:b/>
          <w:sz w:val="36"/>
          <w:szCs w:val="36"/>
        </w:rPr>
      </w:r>
    </w:p>
    <w:tbl>
      <w:tblPr>
        <w:tblW w:w="9990" w:type="dxa"/>
        <w:jc w:val="center"/>
        <w:tblInd w:w="0" w:type="dxa"/>
        <w:tblLayout w:type="fixed"/>
        <w:tblCellMar>
          <w:top w:w="0" w:type="dxa"/>
          <w:left w:w="108" w:type="dxa"/>
          <w:bottom w:w="0" w:type="dxa"/>
          <w:right w:w="108" w:type="dxa"/>
        </w:tblCellMar>
      </w:tblPr>
      <w:tblGrid>
        <w:gridCol w:w="1217"/>
        <w:gridCol w:w="2281"/>
        <w:gridCol w:w="1858"/>
        <w:gridCol w:w="46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DAT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E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HAT</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DESCRIPTION </w:t>
            </w:r>
            <w:r>
              <w:rPr/>
              <w:t>(WHO, WHY, ETC.)</w:t>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1260"/>
        <w:gridCol w:w="2340"/>
        <w:gridCol w:w="1800"/>
        <w:gridCol w:w="468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Rock Springs R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Hunting/private</w:t>
            </w:r>
            <w:r>
              <w:rPr>
                <w:sz w:val="20"/>
                <w:szCs w:val="20"/>
              </w:rPr>
              <w:t xml:space="preserve"> property trespas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Sun. Jan. 23:</w:t>
            </w:r>
          </w:p>
          <w:p>
            <w:pPr>
              <w:pStyle w:val="Normal"/>
              <w:rPr>
                <w:sz w:val="20"/>
                <w:szCs w:val="20"/>
              </w:rPr>
            </w:pPr>
            <w:r>
              <w:rPr>
                <w:color w:val="000000"/>
                <w:sz w:val="20"/>
                <w:szCs w:val="20"/>
              </w:rPr>
              <w:t>Gray Chevy and white Toyota seen on power line road near Rock Springs Ranch.  Occupants observed hunting on private property of Rock Springs Ranch.</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w:t>
            </w:r>
          </w:p>
          <w:p>
            <w:pPr>
              <w:pStyle w:val="Normal"/>
              <w:rPr>
                <w:sz w:val="20"/>
                <w:szCs w:val="20"/>
              </w:rPr>
            </w:pPr>
            <w:r>
              <w:rPr>
                <w:sz w:val="20"/>
                <w:szCs w:val="20"/>
              </w:rPr>
              <w:t>/Arrastre Cy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ivate property trespass/</w:t>
            </w:r>
          </w:p>
          <w:p>
            <w:pPr>
              <w:pStyle w:val="Normal"/>
              <w:rPr>
                <w:sz w:val="20"/>
                <w:szCs w:val="20"/>
              </w:rPr>
            </w:pPr>
            <w:r>
              <w:rPr>
                <w:sz w:val="20"/>
                <w:szCs w:val="20"/>
              </w:rPr>
              <w:t>destru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11:40 am:</w:t>
            </w:r>
          </w:p>
          <w:p>
            <w:pPr>
              <w:pStyle w:val="Normal"/>
              <w:rPr>
                <w:color w:val="000000"/>
                <w:sz w:val="20"/>
                <w:szCs w:val="20"/>
              </w:rPr>
            </w:pPr>
            <w:r>
              <w:rPr>
                <w:color w:val="000000"/>
                <w:sz w:val="20"/>
                <w:szCs w:val="20"/>
              </w:rPr>
              <w:t>Eight dirt bikes observed riding towards Arrastre Canyon through private property.</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Paradise Ran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ivate property trespass/</w:t>
            </w:r>
          </w:p>
          <w:p>
            <w:pPr>
              <w:pStyle w:val="Normal"/>
              <w:rPr>
                <w:sz w:val="20"/>
                <w:szCs w:val="20"/>
              </w:rPr>
            </w:pPr>
            <w:r>
              <w:rPr>
                <w:sz w:val="20"/>
                <w:szCs w:val="20"/>
              </w:rPr>
              <w:t>destru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12:15 pm:</w:t>
            </w:r>
          </w:p>
          <w:p>
            <w:pPr>
              <w:pStyle w:val="Normal"/>
              <w:rPr>
                <w:color w:val="000000"/>
                <w:sz w:val="20"/>
                <w:szCs w:val="20"/>
              </w:rPr>
            </w:pPr>
            <w:r>
              <w:rPr>
                <w:color w:val="000000"/>
                <w:sz w:val="20"/>
                <w:szCs w:val="20"/>
              </w:rPr>
              <w:t>Seven people on dirt bikes and quads observed on private property at Paradise Ranch.  FOJF member informed group that the property is privat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 -East sid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Private property trespass/destruction of propert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12:25 pm:</w:t>
            </w:r>
          </w:p>
          <w:p>
            <w:pPr>
              <w:pStyle w:val="Normal"/>
              <w:rPr/>
            </w:pPr>
            <w:r>
              <w:rPr>
                <w:color w:val="000000"/>
                <w:sz w:val="20"/>
                <w:szCs w:val="20"/>
              </w:rPr>
              <w:t>Six dirt bikes observed approaching Juniper Flats east of Bowen Ranch road traveling cross country through multiple private properties. Heading in direction of Arrastre Falls.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ower Arrastre Was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Hunting/Private</w:t>
            </w:r>
            <w:r>
              <w:rPr>
                <w:sz w:val="20"/>
                <w:szCs w:val="20"/>
              </w:rPr>
              <w:t xml:space="preserve"> property trespas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1:30 pm:</w:t>
            </w:r>
          </w:p>
          <w:p>
            <w:pPr>
              <w:pStyle w:val="Normal"/>
              <w:rPr>
                <w:color w:val="000000"/>
                <w:sz w:val="20"/>
                <w:szCs w:val="20"/>
              </w:rPr>
            </w:pPr>
            <w:r>
              <w:rPr>
                <w:color w:val="000000"/>
                <w:sz w:val="20"/>
                <w:szCs w:val="20"/>
              </w:rPr>
              <w:t>Hunter observed on private property below Arrastre Fall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Lower Arrastre Was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C trespass/destruction of propert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2:15 pm:</w:t>
            </w:r>
          </w:p>
          <w:p>
            <w:pPr>
              <w:pStyle w:val="Normal"/>
              <w:rPr>
                <w:color w:val="000000"/>
                <w:sz w:val="20"/>
                <w:szCs w:val="20"/>
              </w:rPr>
            </w:pPr>
            <w:r>
              <w:rPr>
                <w:color w:val="000000"/>
                <w:sz w:val="20"/>
                <w:szCs w:val="20"/>
              </w:rPr>
              <w:t>Three dirt bikes observed on private property at privately maintained road lined with tire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 lower Arrastre was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ivate Property trespass/ destruction of property/ assaul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2:45 pm:</w:t>
            </w:r>
          </w:p>
          <w:p>
            <w:pPr>
              <w:pStyle w:val="Normal"/>
              <w:rPr>
                <w:color w:val="000000"/>
                <w:sz w:val="20"/>
                <w:szCs w:val="20"/>
              </w:rPr>
            </w:pPr>
            <w:r>
              <w:rPr>
                <w:color w:val="000000"/>
                <w:sz w:val="20"/>
                <w:szCs w:val="20"/>
              </w:rPr>
              <w:t>Four quads, one blue, one yellow, one green, and one red, observed engaging in hill-climb play on private property by privately maintained road lined with tires.  FOJF member approached and informed one of the riders that they were on private property.  Rider of Blue quad attempted to run down FOJF member.  Police report mad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ivate property trespass/destru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Fresh motorcycle tracks observed on private property just north of "Dead Man's" curve and west of Bowen Ranch Road.</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4-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 Springs ra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per’s haw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n. Jan 24:</w:t>
            </w:r>
          </w:p>
          <w:p>
            <w:pPr>
              <w:pStyle w:val="Normal"/>
              <w:rPr>
                <w:color w:val="000000"/>
                <w:sz w:val="20"/>
                <w:szCs w:val="20"/>
              </w:rPr>
            </w:pPr>
            <w:r>
              <w:rPr>
                <w:color w:val="000000"/>
                <w:sz w:val="20"/>
                <w:szCs w:val="20"/>
              </w:rPr>
              <w:t>Cooper's hawk observed over Rock Springs Ranch</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1-25-05 </w:t>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villag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Private property trespass/destruction</w:t>
            </w:r>
          </w:p>
          <w:p>
            <w:pPr>
              <w:pStyle w:val="Normal"/>
              <w:rPr>
                <w:sz w:val="20"/>
                <w:szCs w:val="20"/>
              </w:rPr>
            </w:pPr>
            <w:r>
              <w:rPr>
                <w:sz w:val="20"/>
                <w:szCs w:val="20"/>
                <w:u w:val="single"/>
              </w:rPr>
              <w:t>Off trail riding</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 </w:t>
            </w:r>
            <w:r>
              <w:rPr>
                <w:color w:val="000000"/>
                <w:sz w:val="20"/>
                <w:szCs w:val="20"/>
              </w:rPr>
              <w:t>tracks from 2 motorcycles trespassing from BLM lands onto private property at entrance to Village. Trespassers rode past posted private property signs and burned trail in previously undisturbed soil.</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8-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ivate Property trespass/</w:t>
            </w:r>
          </w:p>
          <w:p>
            <w:pPr>
              <w:pStyle w:val="Normal"/>
              <w:rPr>
                <w:b/>
                <w:b/>
                <w:sz w:val="20"/>
                <w:szCs w:val="20"/>
              </w:rPr>
            </w:pPr>
            <w:r>
              <w:rPr>
                <w:sz w:val="20"/>
                <w:szCs w:val="20"/>
              </w:rPr>
              <w:t>Staging/</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5:30-6:00 pm</w:t>
            </w:r>
          </w:p>
          <w:p>
            <w:pPr>
              <w:pStyle w:val="Normal"/>
              <w:rPr>
                <w:color w:val="000000"/>
                <w:sz w:val="20"/>
                <w:szCs w:val="20"/>
              </w:rPr>
            </w:pPr>
            <w:r>
              <w:rPr>
                <w:color w:val="000000"/>
                <w:sz w:val="20"/>
                <w:szCs w:val="20"/>
              </w:rPr>
              <w:t>Red Toyota pickup CA license # U12787 with chrome rims and mud flaps observed parked on private property north of "Dead Man's" curve and east of Bowen Ranch Road.  Occupants observed loading motorcycles into truck.  FOJF member approached and informed two young men that they were on private property, giving them a brochure.  Riders apologized and asked for more information on legal riding.  FOJF member answered their question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29-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Hunting/private</w:t>
            </w:r>
            <w:r>
              <w:rPr>
                <w:sz w:val="20"/>
                <w:szCs w:val="20"/>
              </w:rPr>
              <w:t xml:space="preserve"> property trespass/</w:t>
            </w:r>
            <w:r>
              <w:rPr>
                <w:b/>
                <w:sz w:val="20"/>
                <w:szCs w:val="20"/>
              </w:rPr>
              <w:t>refusal to leav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11:45 am</w:t>
            </w:r>
          </w:p>
          <w:p>
            <w:pPr>
              <w:pStyle w:val="Normal"/>
              <w:rPr>
                <w:color w:val="000000"/>
                <w:sz w:val="20"/>
                <w:szCs w:val="20"/>
              </w:rPr>
            </w:pPr>
            <w:r>
              <w:rPr>
                <w:color w:val="000000"/>
                <w:sz w:val="20"/>
                <w:szCs w:val="20"/>
              </w:rPr>
              <w:t>Three Latino men observed shooting on private property.  Resident told them to leave.  They refused.  Photo taken and police report made.  They were driving a dark gray Dodge Dakota pickup CA license # 5U81423.  Police officer informed resident that the men live in Hesperia and that an officer would be sent to their hous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Creek Rd/PowerlineRd</w:t>
            </w:r>
          </w:p>
          <w:p>
            <w:pPr>
              <w:pStyle w:val="Normal"/>
              <w:rPr>
                <w:sz w:val="20"/>
                <w:szCs w:val="20"/>
              </w:rPr>
            </w:pPr>
            <w:r>
              <w:rPr>
                <w:sz w:val="20"/>
                <w:szCs w:val="20"/>
              </w:rPr>
              <w:t>/J1001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limb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Cs, quads and jeeps are continuously using the hills for hillclimb play. </w:t>
            </w:r>
          </w:p>
          <w:p>
            <w:pPr>
              <w:pStyle w:val="Normal"/>
              <w:rPr>
                <w:color w:val="000000"/>
                <w:sz w:val="20"/>
                <w:szCs w:val="20"/>
              </w:rPr>
            </w:pPr>
            <w:r>
              <w:rPr>
                <w:color w:val="000000"/>
                <w:sz w:val="20"/>
                <w:szCs w:val="20"/>
              </w:rPr>
              <w:t>5:30pm: New tracks seen, and a home-made looking jeep-cross-quad with two occupants heard climbing a hill and then seen descending and disappearing towards Deep Creek rd. Photos available</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Creek Rd/Powerline 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off trail trac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tracks off trail all over the steep hills and in the ravines.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creek Rd/ Power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hort cuts/ OHV pla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y steep terrain being used as short cuts along Powerline road. MC play on sides of road increasing.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Creek Rd/Jeep trail/ J10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eep trail is badly eroded and impassable except by MC. White cross seen near top of hill close to the curve in Powerline Rd. Mangled vehicle at bottom of ravine.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9-0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Creek/Powerline/</w:t>
            </w:r>
          </w:p>
          <w:p>
            <w:pPr>
              <w:pStyle w:val="Normal"/>
              <w:rPr>
                <w:sz w:val="20"/>
                <w:szCs w:val="20"/>
              </w:rPr>
            </w:pPr>
            <w:r>
              <w:rPr>
                <w:sz w:val="20"/>
                <w:szCs w:val="20"/>
              </w:rPr>
              <w:t>J1016/J10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 route entering USFS non motorized z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1016 now joins J1087 at the saddle and J1087 goes towards the non motorized zone of Deep Creek.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EC</w:t>
            </w:r>
            <w:r>
              <w:rPr>
                <w:sz w:val="20"/>
                <w:szCs w:val="20"/>
              </w:rPr>
              <w:t>/J1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use of J12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pm  Observed 3 motorcycles 4 stroke very loud heading west into ACEC via J1299.</w:t>
            </w:r>
          </w:p>
          <w:p>
            <w:pPr>
              <w:pStyle w:val="Normal"/>
              <w:rPr>
                <w:color w:val="000000"/>
                <w:sz w:val="20"/>
                <w:szCs w:val="20"/>
              </w:rPr>
            </w:pPr>
            <w:r>
              <w:rPr>
                <w:color w:val="000000"/>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EC</w:t>
            </w:r>
            <w:r>
              <w:rPr>
                <w:sz w:val="20"/>
                <w:szCs w:val="20"/>
              </w:rPr>
              <w:t>/Juniper Flats 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ngerous shooting/use of J12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pm Gunshots heard in ACEC. I went up power line road to a high point to observe. 2 men in white Ford crew cab 4x4  parked on Juniper Flats Road were observed target shooting in open land without backdrop. They were shooting in an easterly direction toward J1299 and cultural area. While observing, a second group of 3 motorcycle riders road in front of the line of fire along J1299 in the cultural area heading west.</w:t>
            </w:r>
          </w:p>
          <w:p>
            <w:pPr>
              <w:pStyle w:val="Normal"/>
              <w:rPr>
                <w:color w:val="000000"/>
                <w:sz w:val="20"/>
                <w:szCs w:val="20"/>
              </w:rPr>
            </w:pPr>
            <w:r>
              <w:rPr>
                <w:color w:val="000000"/>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en Ranch Rd/J1299/</w:t>
            </w: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use of J129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3 pm More riders heard riding up Bowen ranch Road before turning west into ACEC via J1299.</w:t>
            </w:r>
          </w:p>
          <w:p>
            <w:pPr>
              <w:pStyle w:val="Normal"/>
              <w:rPr>
                <w:color w:val="000000"/>
                <w:sz w:val="20"/>
                <w:szCs w:val="20"/>
              </w:rPr>
            </w:pPr>
            <w:r>
              <w:rPr>
                <w:color w:val="000000"/>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o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Would be varmint hunt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30  3 men in camouflage gear were encountered at kiosk. They stated they were from LA and were out "varmint" hunting. I educated them in regard to shotgun only regulations in Juniper Flats. They asked for directions to Big Pine Flats and based upon my information, decided not to attempt going there. They got into gray dodge pickup and left toward town.</w:t>
            </w:r>
          </w:p>
          <w:p>
            <w:pPr>
              <w:pStyle w:val="Normal"/>
              <w:rPr>
                <w:color w:val="000000"/>
                <w:sz w:val="20"/>
                <w:szCs w:val="20"/>
              </w:rPr>
            </w:pPr>
            <w:r>
              <w:rPr>
                <w:color w:val="000000"/>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9-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 Highland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oise disturbanc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hroughout the day could hear dirt bikes all around Milpas Highlands</w:t>
              <w:br/>
              <w:t>area.</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9-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Arrastre Was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ivate Property trespass/</w:t>
            </w:r>
          </w:p>
          <w:p>
            <w:pPr>
              <w:pStyle w:val="Normal"/>
              <w:rPr>
                <w:sz w:val="20"/>
                <w:szCs w:val="20"/>
              </w:rPr>
            </w:pPr>
            <w:r>
              <w:rPr>
                <w:sz w:val="20"/>
                <w:szCs w:val="20"/>
              </w:rPr>
              <w:t>Hillclimbing/Noise disturbanc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  Note previous report appears same group. </w:t>
              <w:br/>
              <w:t>5 dirt bikes proceeded East on Skyline Dr, then headed down Pipeline Rd to lower Arrastre Canyon Wash.  They proceeded to hill climb in the area.  Map Sec 19</w:t>
              <w:br/>
              <w:t>Blue and white bikes, some of riders blue and white gear.  four and</w:t>
              <w:br/>
              <w:t>two stroke bikes.</w:t>
              <w:br/>
              <w:t>Numerous other bikes hill climbing through out the day.  Nois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29-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Pipeline R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color w:val="000000"/>
                <w:sz w:val="20"/>
                <w:szCs w:val="20"/>
              </w:rPr>
              <w:t>Private Property</w:t>
              <w:br/>
              <w:t>tresspass/destruction/</w:t>
            </w:r>
            <w:r>
              <w:rPr>
                <w:b/>
                <w:color w:val="000000"/>
                <w:sz w:val="20"/>
                <w:szCs w:val="20"/>
              </w:rPr>
              <w:t xml:space="preserve">night time driving on dirt trail </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8.30pm</w:t>
              <w:br/>
              <w:t xml:space="preserve">3 4x4 wd vehicles traveling on ridge near Pipeline Rd and Milpas Dr. </w:t>
              <w:br/>
              <w:t xml:space="preserve">The trail they were on was made previously by dirt bikes, and with erosion wide enough for vehicles to now travel on.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en Ranch Rd/vill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MC riders off trai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2pm  3 Motorcycle riders observed burning new trail along ridge line east of the Village. Contact made when these 3 riders attempted to access private roads in Village. Lead rider was riding a green Kawasaki. He stated he was aware of limited use status of area and complained of the "lack of freedom to go wherever he wanted". I educated riders of unlimited opportunities in OHV areas and discouraged them from riding on private properties. Riders turned around and left in the direction they came from in a quiet and respectful manor.</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RJ1027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ivate property trespass and destru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MC tracks increasing on first hill south of tire corral. This is clearly marked closed private property with red carsonite marker.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Arrastre Falls/Powerline Rd/Kiosk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Private property trespas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3:50pm: Jeep observed exiting a private wash route off Powerline Rd between the Kiosk and Arrastre Falls. Wash leads to Arrastre creek.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rrastre Fallls/Kios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Private property trespass/destru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3:50pm: Truck and trailer parked near rock boulders on east side of Coxey Truck Trail. Adult with two young boys observed riding quads off trail on the private property. Photos available</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Power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trai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trail burned into previously undisturbed soil from powerline Rd. This trail has been burned to circumvent the fence that was fixed on Jan 22, 2005. It is a couple hundred feet east of the section that was fixed.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trail/hillcli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new trail has been burned into the west side of the Falls, ending in a hill climb. The one or two motorcycles have ploughed up the soil through vegetation and scarred the hillside with numerous runs up and down. FOJF volunteer mulched the entry to this hillclimb. Photos available</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o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chures put in map bo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OJF volunteer put BLM Juniper Flats brochure in map box.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werline rd west of Arrastre Fal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Private property trespass/destru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Fresh MC tracks over berm onto private property north of Powerline Rd. Photos available</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w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5PM: Heard owl hooting within the vicinity of Arrastre Falls.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sh pick 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JF picked up trash at Arrastre Falls area</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s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w carsonite markers with hiking sticker were seen today inside the Falls.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w:t>
            </w:r>
          </w:p>
          <w:p>
            <w:pPr>
              <w:pStyle w:val="Normal"/>
              <w:rPr>
                <w:sz w:val="20"/>
                <w:szCs w:val="20"/>
              </w:rPr>
            </w:pPr>
            <w:r>
              <w:rPr>
                <w:sz w:val="20"/>
                <w:szCs w:val="20"/>
              </w:rPr>
              <w:t>Milpas 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angerous riding/speeding/</w:t>
            </w:r>
          </w:p>
          <w:p>
            <w:pPr>
              <w:pStyle w:val="Normal"/>
              <w:rPr>
                <w:sz w:val="20"/>
                <w:szCs w:val="20"/>
              </w:rPr>
            </w:pPr>
            <w:r>
              <w:rPr>
                <w:b/>
                <w:sz w:val="20"/>
                <w:szCs w:val="20"/>
                <w:u w:val="single"/>
              </w:rPr>
              <w:t>Noise disturb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am</w:t>
              <w:br/>
              <w:t>Quad or dirt bike high rate of speed, very loud traveling North on Milpas Dr from MAZ 1 area.</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 Highlands/</w:t>
            </w:r>
          </w:p>
          <w:p>
            <w:pPr>
              <w:pStyle w:val="Normal"/>
              <w:rPr>
                <w:sz w:val="20"/>
                <w:szCs w:val="20"/>
              </w:rPr>
            </w:pPr>
            <w:r>
              <w:rPr>
                <w:sz w:val="20"/>
                <w:szCs w:val="20"/>
              </w:rPr>
              <w:t>Milpas D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3 wheel ATV on residential stree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9.00am</w:t>
              <w:br/>
              <w:t>3 wheeler ATV heading South on Milpas Dr/observed near train track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D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angerous riding</w:t>
            </w:r>
          </w:p>
          <w:p>
            <w:pPr>
              <w:pStyle w:val="Normal"/>
              <w:rPr>
                <w:sz w:val="20"/>
                <w:szCs w:val="20"/>
              </w:rPr>
            </w:pPr>
            <w:r>
              <w:rPr>
                <w:b/>
                <w:sz w:val="20"/>
                <w:szCs w:val="20"/>
                <w:u w:val="single"/>
              </w:rPr>
              <w:t>/speeding on dirt roa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noon</w:t>
              <w:br/>
              <w:t>Group of 5 quads traveling high rate of speed South on Milpas Dr appeared to be young children/teenagers.</w:t>
              <w:br/>
              <w:t>They turned East on to trail above Juniper Riviera Water District office above Santa Rosa Rd.  Within MAZ 1 zon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 Dr/Skyline/Starligh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ngerous riding-young child</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Young child, NO adult present, on white quad traveled a few times East and West on Skyline Dr, then headed South on Starlight Rd.</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Rancho/Larami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Hill climbing-noise disturbanc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Very loud 4 stroke dirt bike, hill climbed Milpas Dr /Rancho area then proceeded East on Laramie at very high rate of speed.</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 D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ittering/</w:t>
            </w:r>
            <w:r>
              <w:rPr>
                <w:b/>
                <w:sz w:val="20"/>
                <w:szCs w:val="20"/>
              </w:rPr>
              <w:t>drinking &amp;driving</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5.15pm</w:t>
              <w:br/>
              <w:t>Black 4 door Mercedes sedan driving South on Milpas Dr. Observed passenger throw a beer can out of the window.  Further down the road</w:t>
              <w:br/>
              <w:t>another beer can on side of the road.  Same brand and size can.</w:t>
            </w:r>
          </w:p>
        </w:tc>
      </w:tr>
      <w:tr>
        <w:trPr>
          <w:trHeight w:val="494"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3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 highland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oise disturbanc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hroughout the day noise from dirt bike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1-31-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Private property trespass/</w:t>
            </w:r>
          </w:p>
          <w:p>
            <w:pPr>
              <w:pStyle w:val="Normal"/>
              <w:rPr>
                <w:sz w:val="20"/>
                <w:szCs w:val="20"/>
              </w:rPr>
            </w:pPr>
            <w:r>
              <w:rPr>
                <w:sz w:val="20"/>
                <w:szCs w:val="20"/>
                <w:u w:val="single"/>
              </w:rPr>
              <w:t>destru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Mon. Jan 31:</w:t>
            </w:r>
          </w:p>
          <w:p>
            <w:pPr>
              <w:pStyle w:val="Normal"/>
              <w:rPr>
                <w:color w:val="000000"/>
                <w:sz w:val="20"/>
                <w:szCs w:val="20"/>
              </w:rPr>
            </w:pPr>
            <w:r>
              <w:rPr>
                <w:color w:val="000000"/>
                <w:sz w:val="20"/>
                <w:szCs w:val="20"/>
              </w:rPr>
              <w:t>Multiple fresh motorcycle tracks observed on hillside just south of tire corral going past closed route marker and private property sign.  This trail joins RJ1027A over the hill. RJ1f027A leads to the ACEC BLM land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 Parking/J1085A/RJ1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use of closed trail-route wide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Quad as well as MC tracks go past red closed marker, around the fencing and east, then up the hill climb (RJ1034). Route widening. Quad tracks go off trail in places and then come back.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 Parking/J10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widening-off trail travel by OHV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Quad and MC tracks on and off trail. Route widening</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 Parking/J10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 climb ac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J1085 ends in steep hillsides and route goes up steep hill to meet up with J1085A/RJ1034. Route proliferation on hill side and erosion</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tul/Juniper Flats 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 rid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PM</w:t>
            </w:r>
          </w:p>
          <w:p>
            <w:pPr>
              <w:pStyle w:val="Normal"/>
              <w:rPr>
                <w:color w:val="000000"/>
                <w:sz w:val="20"/>
                <w:szCs w:val="20"/>
              </w:rPr>
            </w:pPr>
            <w:r>
              <w:rPr>
                <w:color w:val="000000"/>
                <w:sz w:val="20"/>
                <w:szCs w:val="20"/>
              </w:rPr>
              <w:t xml:space="preserve">MC rider heading east stopped for about 20 minutes a few hundred feet east of the  private ranch access gate (J1028). Rider on yellow bike and wearing yellow top/helmet black pants and yellow boots. Very distinctive. Rider proceeded east-north slowly along the road.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RJ1032/J10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widening/erosion</w:t>
            </w:r>
          </w:p>
          <w:p>
            <w:pPr>
              <w:pStyle w:val="Normal"/>
              <w:rPr>
                <w:sz w:val="20"/>
                <w:szCs w:val="20"/>
              </w:rPr>
            </w:pPr>
            <w:r>
              <w:rPr>
                <w:sz w:val="20"/>
                <w:szCs w:val="20"/>
              </w:rPr>
              <w:t>/prolif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ecent quad and MC tracks that weave around and widen this closed trail. </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RJ1032/J10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ent horse hoof tracks on the trail</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RJ1003/J1084/J10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widening/shortcu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hort cuts at junction are making it very difficult for vegetation to grow. Without vegetation the private lands below will be subjected to flooding.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J1084/RJ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x4s with nai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30pm</w:t>
            </w:r>
          </w:p>
          <w:p>
            <w:pPr>
              <w:pStyle w:val="Normal"/>
              <w:rPr>
                <w:color w:val="000000"/>
                <w:sz w:val="20"/>
                <w:szCs w:val="20"/>
              </w:rPr>
            </w:pPr>
            <w:r>
              <w:rPr>
                <w:color w:val="000000"/>
                <w:sz w:val="20"/>
                <w:szCs w:val="20"/>
              </w:rPr>
              <w:t xml:space="preserve">Two 2x4s with long nails were found partially buried in sandy trail with nails up. Barely missed walking on them. FOJF removed the obstacles and called Roxie Trost, BLM Barstow Office Manager the next morning.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north of Powerline 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creased use causing degradation of lan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eb 1 through Feb 28: the  OHV play area created by illegal OHV activity continues to be damaged by increased use. This includes SCE right of way along Powerline Rd, some private property and BLM lands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Powerline 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Vandalism/fence c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pprox 450’ west of the water district water tanks a 20’ opening was made by cutting the fence. This is a new cut</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Powerline Rd/stepo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sm/cut f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new cut opens up section of fence west of the step over (around the bend)</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J1001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sm/two incid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t step over gate 3 tee-posts and brace torn down next to gate and fencing cut. Horizontal step has been bent severly (aprox 7”) to the point of complete destruction. </w:t>
            </w:r>
          </w:p>
          <w:p>
            <w:pPr>
              <w:pStyle w:val="Normal"/>
              <w:rPr>
                <w:color w:val="000000"/>
                <w:sz w:val="20"/>
                <w:szCs w:val="20"/>
              </w:rPr>
            </w:pPr>
            <w:r>
              <w:rPr>
                <w:color w:val="000000"/>
                <w:sz w:val="20"/>
                <w:szCs w:val="20"/>
              </w:rPr>
              <w:t xml:space="preserve">MC tracks in abundance. </w:t>
            </w:r>
          </w:p>
          <w:p>
            <w:pPr>
              <w:pStyle w:val="Normal"/>
              <w:rPr>
                <w:color w:val="000000"/>
                <w:sz w:val="20"/>
                <w:szCs w:val="20"/>
              </w:rPr>
            </w:pPr>
            <w:r>
              <w:rPr>
                <w:color w:val="000000"/>
                <w:sz w:val="20"/>
                <w:szCs w:val="20"/>
              </w:rPr>
              <w:t xml:space="preserve">A broken carsonite sign remains, noting closure to all motorized entry.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 J1008 j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 cut for illegal entr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t BLM sign noting ‘no cross country travel’ and ‘closure’, fence cut once again to provide access to a privately maintained road (limited use) and area south of this cut. (ref 8-20-04).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of Powerline Rd/</w:t>
            </w:r>
          </w:p>
          <w:p>
            <w:pPr>
              <w:pStyle w:val="Normal"/>
              <w:rPr>
                <w:sz w:val="20"/>
                <w:szCs w:val="20"/>
              </w:rPr>
            </w:pPr>
            <w:r>
              <w:rPr>
                <w:sz w:val="20"/>
                <w:szCs w:val="20"/>
              </w:rPr>
              <w:t>J1011A/J1001H/J1001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ine security  fence cut/</w:t>
            </w:r>
            <w:r>
              <w:rPr>
                <w:sz w:val="20"/>
                <w:szCs w:val="20"/>
              </w:rPr>
              <w:t>illegal entry via closed rou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e security fences were cut or torn down for MC acces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2-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ivate property trespass/</w:t>
            </w:r>
          </w:p>
          <w:p>
            <w:pPr>
              <w:pStyle w:val="Normal"/>
              <w:rPr>
                <w:sz w:val="20"/>
                <w:szCs w:val="20"/>
              </w:rPr>
            </w:pPr>
            <w:r>
              <w:rPr>
                <w:sz w:val="20"/>
                <w:szCs w:val="20"/>
              </w:rPr>
              <w:t xml:space="preserve">destruction </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Wed. Feb. 2:</w:t>
            </w:r>
          </w:p>
          <w:p>
            <w:pPr>
              <w:pStyle w:val="Normal"/>
              <w:rPr>
                <w:color w:val="000000"/>
                <w:sz w:val="20"/>
                <w:szCs w:val="20"/>
              </w:rPr>
            </w:pPr>
            <w:r>
              <w:rPr>
                <w:color w:val="000000"/>
                <w:sz w:val="20"/>
                <w:szCs w:val="20"/>
              </w:rPr>
              <w:t xml:space="preserve">Additional fresh motorcycle tracks observed on hillside just south of tire corral going past closed route marker and private property sign.  Two new hillclimb tracks and one new cross country track.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J1029/Juniper Flats Rd/Hanglide rd/</w:t>
            </w: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illegal trail in </w:t>
            </w:r>
            <w:r>
              <w:rPr>
                <w:b/>
                <w:sz w:val="20"/>
                <w:szCs w:val="20"/>
              </w:rPr>
              <w:t>ACE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new trail has developed on the northern edge of the ACEC just south of J1029 between the hangglide road and J1084</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per Flats Rd/Japat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M tru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M truck seen monitoring the road near J1084-heading east</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w:t>
            </w:r>
          </w:p>
          <w:p>
            <w:pPr>
              <w:pStyle w:val="Normal"/>
              <w:rPr>
                <w:sz w:val="20"/>
                <w:szCs w:val="20"/>
              </w:rPr>
            </w:pPr>
            <w:r>
              <w:rPr>
                <w:sz w:val="20"/>
                <w:szCs w:val="20"/>
              </w:rPr>
              <w:t xml:space="preserve">J1084/RJ10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sion-widening-continued use of closed trai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torized vehicles –mostly MCs continue to use closed trails causing increasing erosion. Photos available.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w:t>
            </w:r>
          </w:p>
          <w:p>
            <w:pPr>
              <w:pStyle w:val="Normal"/>
              <w:rPr>
                <w:sz w:val="20"/>
                <w:szCs w:val="20"/>
              </w:rPr>
            </w:pPr>
            <w:r>
              <w:rPr>
                <w:sz w:val="20"/>
                <w:szCs w:val="20"/>
              </w:rPr>
              <w:t xml:space="preserve">J1084/RJ10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ute proliferation-Off trail travel by MC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C tracks off trail heading east-west. Photos available.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w:t>
            </w:r>
          </w:p>
          <w:p>
            <w:pPr>
              <w:pStyle w:val="Normal"/>
              <w:rPr>
                <w:sz w:val="20"/>
                <w:szCs w:val="20"/>
              </w:rPr>
            </w:pPr>
            <w:r>
              <w:rPr>
                <w:sz w:val="20"/>
                <w:szCs w:val="20"/>
              </w:rPr>
              <w:t xml:space="preserve">J1084/J1084B/RJ10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 MC tracks on closed route-J108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tiple fresh MC tracks on closed trail</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w:t>
            </w:r>
          </w:p>
          <w:p>
            <w:pPr>
              <w:pStyle w:val="Normal"/>
              <w:rPr>
                <w:sz w:val="20"/>
                <w:szCs w:val="20"/>
              </w:rPr>
            </w:pPr>
            <w:r>
              <w:rPr>
                <w:sz w:val="20"/>
                <w:szCs w:val="20"/>
              </w:rPr>
              <w:t xml:space="preserve">J1084/J1084B/RJ100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tracks-J1084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ultiple horse tracks in sandy draw and off trail east of RJ1003/J1029A north of ACEC cut fence.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EC</w:t>
            </w:r>
            <w:r>
              <w:rPr>
                <w:sz w:val="20"/>
                <w:szCs w:val="20"/>
              </w:rPr>
              <w:t xml:space="preserve"> fence cut-RJ1003/J1029/J1029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widening-Fresh MC tracks through fence cut and on north side-ea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Cs continue to use this fence cut for access to ACEC.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CEC </w:t>
            </w:r>
            <w:r>
              <w:rPr>
                <w:sz w:val="20"/>
                <w:szCs w:val="20"/>
              </w:rPr>
              <w:t>RJ1037/J1028/RJ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widening-prolif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ultiple fresh tracks indicate continued heavy use of connector route from ACEC fence cut at RJ1035 to J1299 at RJ1003 photos available.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p Creek Rd /Powerline Rd/RJ2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 Use of closed tr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roup of 5 dirt bikers seen on the powerline road, but they had just come off an unmarked trail. </w:t>
              <w:br/>
              <w:t>One of the five bikers displayed the following on his jacket:</w:t>
              <w:br/>
              <w:t>Riverside Old Timers MX Club.</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Powerline rd/J1008 j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 repai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nce cut was repaired by FOJF member</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1299 / RJ1002/J1029/J1029A/</w:t>
            </w:r>
            <w:r>
              <w:rPr>
                <w:b/>
                <w:sz w:val="20"/>
                <w:szCs w:val="20"/>
              </w:rPr>
              <w:t>ACEC</w:t>
            </w:r>
            <w:r>
              <w:rPr>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use of closed tr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resh MC tracks crossing  and joining the ‘hanglide’ road RJ1002  in the ACEC</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EC</w:t>
            </w:r>
            <w:r>
              <w:rPr>
                <w:sz w:val="20"/>
                <w:szCs w:val="20"/>
              </w:rPr>
              <w:t>/RJ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illegal MC route continues to be us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 MC tracks on road to mine and beyond over the hill and into Juniper Flats-no route shown on map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CEC</w:t>
            </w:r>
            <w:r>
              <w:rPr>
                <w:sz w:val="20"/>
                <w:szCs w:val="20"/>
              </w:rPr>
              <w:t>/RJ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en mine shaf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other open mine shaft found near ‘camping area’ marked on 4-22-04 map. There may be more in this area.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4-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Roundup Way/Bonita Vist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u w:val="single"/>
              </w:rPr>
            </w:pPr>
            <w:r>
              <w:rPr>
                <w:b/>
                <w:sz w:val="20"/>
                <w:szCs w:val="20"/>
                <w:u w:val="single"/>
              </w:rPr>
              <w:t>Quad on county maintained dirt road</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Older man –no helmet- riding red quad on Roundup Way west near  Bonita Vista Rd.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tul/Juniper Flats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ccess limited/ erosion/new alignment creat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road is impassible except by  OHV, 4x4 or  MC. People have made a new road around the worst erosion ruts. (near RJ1089/J1084B)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tul/J1084B</w:t>
            </w:r>
          </w:p>
          <w:p>
            <w:pPr>
              <w:pStyle w:val="Normal"/>
              <w:rPr>
                <w:sz w:val="20"/>
                <w:szCs w:val="20"/>
              </w:rPr>
            </w:pPr>
            <w:r>
              <w:rPr>
                <w:sz w:val="20"/>
                <w:szCs w:val="20"/>
              </w:rPr>
              <w:t>/J1089/RJ10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use of closed rou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sh MC tracks crossing Japatul Rd on route from Bonita Vista to Bowen Ranch Rd.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Japatul/J1299/</w:t>
            </w:r>
          </w:p>
          <w:p>
            <w:pPr>
              <w:pStyle w:val="Normal"/>
              <w:rPr>
                <w:b/>
                <w:b/>
                <w:sz w:val="20"/>
                <w:szCs w:val="20"/>
              </w:rPr>
            </w:pP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sh horse track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horse tracks up wash RJ1003 to Japatul and on EQ trail near J1299 at Cottonwood Spring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ttonwood Springs/</w:t>
            </w: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 tracks on EQ trai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C tracks indicate escalating use of EQ trail off J1299 at Cottonwood Springs-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tul/J1299/</w:t>
            </w: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fresh tracks/route widen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erous fresh MC tracks cross Japatul on J1299 indicate continued and escalating use of closed route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1299/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 off trail tracks at numerous lo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f trail tracks visible off J1299-at least 6 locations -one past red closed marker. Photos available FOJF raked some of the off trail track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1299/</w:t>
            </w:r>
            <w:r>
              <w:rPr>
                <w:b/>
                <w:sz w:val="20"/>
                <w:szCs w:val="20"/>
              </w:rPr>
              <w:t>ACEC</w:t>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 cut-private property trespa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MC tracks through fresh fence cut at Cottonwood springs. Tracks parallel fence and head towards sacred cave-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1299/</w:t>
            </w:r>
            <w:r>
              <w:rPr>
                <w:b/>
                <w:sz w:val="20"/>
                <w:szCs w:val="20"/>
              </w:rPr>
              <w:t>ACEC/</w:t>
            </w:r>
          </w:p>
          <w:p>
            <w:pPr>
              <w:pStyle w:val="Normal"/>
              <w:rPr>
                <w:sz w:val="20"/>
                <w:szCs w:val="20"/>
              </w:rPr>
            </w:pPr>
            <w:r>
              <w:rPr>
                <w:b/>
                <w:sz w:val="20"/>
                <w:szCs w:val="20"/>
              </w:rPr>
              <w:t>Cottonwood sprin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ous fresh MC tracks-closed markers dow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resh tracks past red closed route markers. Photos available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Cottonwood Springs/</w:t>
            </w: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k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hikers visiting ACEC area</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1299/</w:t>
            </w: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imple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ssible stone implement found on J1299 north of Cottonwood springs, south of black volcanic outcrop. 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Cottonwood springs/</w:t>
            </w: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k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hikers visiting ACEC area</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Cottonwood spring</w:t>
            </w:r>
            <w:r>
              <w:rPr>
                <w:b/>
                <w:sz w:val="20"/>
                <w:szCs w:val="20"/>
              </w:rPr>
              <w:t>s/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sh pick 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JF picked up trash along trail</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RJ1027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MC hill climb on private propert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MCs continue to degrade hillside off Bowen Ranch Rd north of RJ1027A-south of tire corral</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RJ1027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private property trespass-destru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Fresh MC tracks from Bowen Ranch rd onto RJ1027A past red marker-west side of road. RJ1027A leads to ACEC BLM land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 east of Kio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Continued use of shortc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tracks indicate continued use of shortcut on Powerline road</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 east of Kio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li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tracks drop around end of recently fixed fence (Jan 22) to Powerline Road. Tracks from hill climb route and newer trail over hill west of Arrastre Fall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werline Rd/RJ300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Private property trespass from BLM land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Fresh tracks lead from Powerline Rd to private property in Arrrastre creek</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werline Rd/RJ3004</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Private property trespass/hillclimb destruction</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Fresh vehicle tracks off wash route up hill sides 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east of kio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dge route develop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ridge route is developing with a very steep drop off to Powerline rd near end of fence-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 west of Arrrastre F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sho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werline Road is still washed out west of Arrastre Falls. 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visi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30pm</w:t>
            </w:r>
          </w:p>
          <w:p>
            <w:pPr>
              <w:pStyle w:val="Normal"/>
              <w:rPr>
                <w:color w:val="000000"/>
                <w:sz w:val="20"/>
                <w:szCs w:val="20"/>
              </w:rPr>
            </w:pPr>
            <w:r>
              <w:rPr>
                <w:color w:val="000000"/>
                <w:sz w:val="20"/>
                <w:szCs w:val="20"/>
              </w:rPr>
              <w:t xml:space="preserve">White Toyota truck with shell and red truck with shell parked at Falls area-family visiting area. Left before FOJF member could talk to them.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JF contact with  MC rid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5pm</w:t>
            </w:r>
          </w:p>
          <w:p>
            <w:pPr>
              <w:pStyle w:val="Normal"/>
              <w:rPr>
                <w:color w:val="000000"/>
                <w:sz w:val="20"/>
                <w:szCs w:val="20"/>
              </w:rPr>
            </w:pPr>
            <w:r>
              <w:rPr>
                <w:color w:val="000000"/>
                <w:sz w:val="20"/>
                <w:szCs w:val="20"/>
              </w:rPr>
              <w:t>FOJF talked with a father and two sons on MCs (Blue/white, Yellow/white#162, Green/white). Gave information on riding opportunities in area, OHV open areas and  BLM brochure for Juniper Flats area</w:t>
            </w:r>
          </w:p>
          <w:p>
            <w:pPr>
              <w:pStyle w:val="Normal"/>
              <w:rPr>
                <w:color w:val="000000"/>
                <w:sz w:val="20"/>
                <w:szCs w:val="20"/>
              </w:rPr>
            </w:pPr>
            <w:r>
              <w:rPr>
                <w:color w:val="000000"/>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Powerline 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MC use of closed tr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MC tracks from RJ3006 around end of fence drop to Powerline Rd. FOJF member raked  and re-mulched track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en Ranch Rd –Kio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JF assist MC rid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pm</w:t>
            </w:r>
          </w:p>
          <w:p>
            <w:pPr>
              <w:pStyle w:val="Normal"/>
              <w:rPr>
                <w:color w:val="000000"/>
                <w:sz w:val="20"/>
                <w:szCs w:val="20"/>
              </w:rPr>
            </w:pPr>
            <w:r>
              <w:rPr>
                <w:color w:val="000000"/>
                <w:sz w:val="20"/>
                <w:szCs w:val="20"/>
              </w:rPr>
              <w:t>FOJF member found two older MC riders (blue/white, yellow/white) checking map on kiosk-needed help for directions back to truck parked on Deep Creek Road. Riders appeared tired and disoriented. Gave them directions and BLM brochure with FOJF member information-need route marker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3-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Roundup Wa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ssible staging for OHV</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2:55pm </w:t>
            </w:r>
          </w:p>
          <w:p>
            <w:pPr>
              <w:pStyle w:val="Normal"/>
              <w:rPr>
                <w:color w:val="000000"/>
                <w:sz w:val="20"/>
                <w:szCs w:val="20"/>
              </w:rPr>
            </w:pPr>
            <w:r>
              <w:rPr>
                <w:color w:val="000000"/>
                <w:sz w:val="20"/>
                <w:szCs w:val="20"/>
              </w:rPr>
              <w:t xml:space="preserve">Black 4x4 truck with licence # ‘CHAVIS’ and silver colored enclosed trailer Lic # beginning 37810..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3-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map sec 3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Quad riders-no helmet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3pm</w:t>
            </w:r>
          </w:p>
          <w:p>
            <w:pPr>
              <w:pStyle w:val="Normal"/>
              <w:rPr>
                <w:color w:val="000000"/>
                <w:sz w:val="20"/>
                <w:szCs w:val="20"/>
              </w:rPr>
            </w:pPr>
            <w:r>
              <w:rPr>
                <w:color w:val="000000"/>
                <w:sz w:val="20"/>
                <w:szCs w:val="20"/>
              </w:rPr>
              <w:t>2 male quad riders on Bowen Ranch Rd-no helmets-heading north slowly</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wen Ranch Rd/RJ3055/SV1017/RJ3007/</w:t>
            </w:r>
          </w:p>
          <w:p>
            <w:pPr>
              <w:pStyle w:val="Normal"/>
              <w:rPr>
                <w:sz w:val="20"/>
                <w:szCs w:val="20"/>
              </w:rPr>
            </w:pPr>
            <w:r>
              <w:rPr>
                <w:sz w:val="20"/>
                <w:szCs w:val="20"/>
              </w:rPr>
              <w:t>SV1027/ RJ3009/SV1029/J1008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Private property trespass/destruction/ riding on closed routes and off trail in Arrastre Cany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0 PM </w:t>
            </w:r>
          </w:p>
          <w:p>
            <w:pPr>
              <w:pStyle w:val="Normal"/>
              <w:rPr>
                <w:color w:val="000000"/>
                <w:sz w:val="20"/>
                <w:szCs w:val="20"/>
              </w:rPr>
            </w:pPr>
            <w:r>
              <w:rPr>
                <w:color w:val="000000"/>
                <w:sz w:val="20"/>
                <w:szCs w:val="20"/>
              </w:rPr>
              <w:t xml:space="preserve">3 MC riders (2 blue/white bikes, one red/white) doing hill climbs on private property east of Bowen Ranch at area lined with tires (ranch sublime). Photo available. </w:t>
            </w:r>
          </w:p>
          <w:p>
            <w:pPr>
              <w:pStyle w:val="Normal"/>
              <w:rPr>
                <w:color w:val="000000"/>
                <w:sz w:val="20"/>
                <w:szCs w:val="20"/>
              </w:rPr>
            </w:pPr>
            <w:r>
              <w:rPr>
                <w:color w:val="000000"/>
                <w:sz w:val="20"/>
                <w:szCs w:val="20"/>
              </w:rPr>
            </w:r>
          </w:p>
          <w:p>
            <w:pPr>
              <w:pStyle w:val="Normal"/>
              <w:rPr/>
            </w:pPr>
            <w:r>
              <w:rPr>
                <w:color w:val="000000"/>
                <w:sz w:val="20"/>
                <w:szCs w:val="20"/>
              </w:rPr>
              <w:t xml:space="preserve">3:35pm </w:t>
            </w:r>
            <w:r>
              <w:rPr>
                <w:b/>
                <w:color w:val="000000"/>
                <w:sz w:val="20"/>
                <w:szCs w:val="20"/>
              </w:rPr>
              <w:t>same MCs</w:t>
            </w:r>
            <w:r>
              <w:rPr>
                <w:color w:val="000000"/>
                <w:sz w:val="20"/>
                <w:szCs w:val="20"/>
              </w:rPr>
              <w:t xml:space="preserve"> seen heading east on ridge towards Milpas Highlands-RJ3055/SV1017.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4pm same MC’s seen heading north from upper Arrastre canyon, on closed trails and off trail. They exited  via stepover (SV1027/RJ3012) near Milpas Highlands and ‘went home’ through private property in Lower Arrastre canyon (SV1017/RJ3052). One blue MC got stuck on a hillclimb out of Arrastre Canyon while riding off trail (off SV1027/RJ3007).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3-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map sec 30) RJ3055/SV101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Incident in roadwa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3:20pm</w:t>
            </w:r>
          </w:p>
          <w:p>
            <w:pPr>
              <w:pStyle w:val="Normal"/>
              <w:rPr>
                <w:color w:val="000000"/>
                <w:sz w:val="20"/>
                <w:szCs w:val="20"/>
              </w:rPr>
            </w:pPr>
            <w:r>
              <w:rPr>
                <w:color w:val="000000"/>
                <w:sz w:val="20"/>
                <w:szCs w:val="20"/>
              </w:rPr>
              <w:t xml:space="preserve">Quad (female rider), red/white Honda MC (2 stroke no sticker, juvenile rider), helmets off, talking to female rider of horse. Another very wet horse also there. Saddle was nearby off the roa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40 quad and MC seen heading east on ridge (RJ3055) towards Milpas Highland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3-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 Highlands/Powerline Rd/SV1027/RJ305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Private property trespass </w:t>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4:15 pm </w:t>
            </w:r>
          </w:p>
          <w:p>
            <w:pPr>
              <w:pStyle w:val="Normal"/>
              <w:rPr>
                <w:color w:val="000000"/>
                <w:sz w:val="20"/>
                <w:szCs w:val="20"/>
              </w:rPr>
            </w:pPr>
            <w:r>
              <w:rPr>
                <w:color w:val="000000"/>
                <w:sz w:val="20"/>
                <w:szCs w:val="20"/>
              </w:rPr>
              <w:t xml:space="preserve">6 MC riders heading north through private properties adjacent to residences in Milpas Highlands from Powerline Rd.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3-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xey Truck Trail/kio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ep t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40pm</w:t>
            </w:r>
          </w:p>
          <w:p>
            <w:pPr>
              <w:pStyle w:val="Normal"/>
              <w:rPr>
                <w:color w:val="000000"/>
                <w:sz w:val="20"/>
                <w:szCs w:val="20"/>
              </w:rPr>
            </w:pPr>
            <w:r>
              <w:rPr>
                <w:color w:val="000000"/>
                <w:sz w:val="20"/>
                <w:szCs w:val="20"/>
              </w:rPr>
              <w:t>3 jeeps seen going north on Coxey Truck Trail near kiosk</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3-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pper Arrastre Canyon/</w:t>
            </w:r>
            <w:r>
              <w:rPr>
                <w:sz w:val="18"/>
                <w:szCs w:val="18"/>
              </w:rPr>
              <w:t>RJ3012/RJ3020/</w:t>
            </w:r>
          </w:p>
          <w:p>
            <w:pPr>
              <w:pStyle w:val="Normal"/>
              <w:rPr>
                <w:sz w:val="18"/>
                <w:szCs w:val="18"/>
              </w:rPr>
            </w:pPr>
            <w:r>
              <w:rPr>
                <w:sz w:val="18"/>
                <w:szCs w:val="18"/>
              </w:rPr>
              <w:t>SV047/SV0440/SV1029</w:t>
            </w:r>
          </w:p>
          <w:p>
            <w:pPr>
              <w:pStyle w:val="Normal"/>
              <w:rPr>
                <w:sz w:val="20"/>
                <w:szCs w:val="20"/>
              </w:rPr>
            </w:pPr>
            <w:r>
              <w:rPr>
                <w:sz w:val="18"/>
                <w:szCs w:val="18"/>
              </w:rPr>
              <w:t>RJ3028/RJ30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limb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4:30pm</w:t>
            </w:r>
          </w:p>
          <w:p>
            <w:pPr>
              <w:pStyle w:val="Normal"/>
              <w:rPr/>
            </w:pPr>
            <w:r>
              <w:rPr>
                <w:color w:val="000000"/>
                <w:sz w:val="20"/>
                <w:szCs w:val="20"/>
              </w:rPr>
              <w:t xml:space="preserve">Two 4-stroke MCs (one rider with white outfit) heard hillclimbing in upper Arrastre Canyon for over 30 minutes. Exited via </w:t>
            </w:r>
            <w:r>
              <w:rPr>
                <w:b/>
                <w:color w:val="000000"/>
                <w:sz w:val="20"/>
                <w:szCs w:val="20"/>
              </w:rPr>
              <w:t xml:space="preserve">USFS boundary </w:t>
            </w:r>
            <w:r>
              <w:rPr>
                <w:color w:val="000000"/>
                <w:sz w:val="20"/>
                <w:szCs w:val="20"/>
              </w:rPr>
              <w:t xml:space="preserve">on the south.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1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Lower Arrastre Cany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Family hiking/ car parked on private propert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4pm</w:t>
            </w:r>
          </w:p>
          <w:p>
            <w:pPr>
              <w:pStyle w:val="Normal"/>
              <w:rPr>
                <w:color w:val="000000"/>
                <w:sz w:val="20"/>
                <w:szCs w:val="20"/>
              </w:rPr>
            </w:pPr>
            <w:r>
              <w:rPr>
                <w:color w:val="000000"/>
                <w:sz w:val="20"/>
                <w:szCs w:val="20"/>
              </w:rPr>
              <w:t xml:space="preserve">Family of 5 hiking in lower Arrastre Canyon. Truck and car parked on private property.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1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Coxey Truck Trail/Rock boulders near kios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Car parked</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4-4:30pm </w:t>
            </w:r>
          </w:p>
          <w:p>
            <w:pPr>
              <w:pStyle w:val="Normal"/>
              <w:rPr>
                <w:color w:val="000000"/>
                <w:sz w:val="20"/>
                <w:szCs w:val="20"/>
              </w:rPr>
            </w:pPr>
            <w:r>
              <w:rPr>
                <w:color w:val="000000"/>
                <w:sz w:val="20"/>
                <w:szCs w:val="20"/>
              </w:rPr>
              <w:t xml:space="preserve">Couple enjoy the company of the rock boulders.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3-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Arrastre falls/Arrastre cany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 Rid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50 Single MC rider (red/white bike and blue/red outfit), heading west on Powerline to Falls and back, then turned west again over ridge (SV1017) and into Arrastre Canyon. Exited on Bowen Ranch Rd heading north. </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3-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RJ3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limbs/route prolif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hillclimb tracks on hill North of RJ3006-route proliferation off RJ3006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3-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xey Truck Trail/Arrastre canyon/ </w:t>
            </w:r>
            <w:r>
              <w:rPr>
                <w:i/>
                <w:sz w:val="18"/>
                <w:szCs w:val="18"/>
              </w:rPr>
              <w:t>SV1016/</w:t>
            </w:r>
            <w:r>
              <w:rPr>
                <w:sz w:val="18"/>
                <w:szCs w:val="18"/>
              </w:rPr>
              <w:t>SV1027/J1008A/</w:t>
            </w:r>
            <w:r>
              <w:rPr>
                <w:i/>
                <w:sz w:val="18"/>
                <w:szCs w:val="18"/>
              </w:rPr>
              <w:t>RJ3057</w:t>
            </w:r>
            <w:r>
              <w:rPr>
                <w:sz w:val="18"/>
                <w:szCs w:val="18"/>
              </w:rPr>
              <w:t>/</w:t>
            </w:r>
          </w:p>
          <w:p>
            <w:pPr>
              <w:pStyle w:val="Normal"/>
              <w:rPr>
                <w:sz w:val="20"/>
                <w:szCs w:val="20"/>
              </w:rPr>
            </w:pPr>
            <w:r>
              <w:rPr>
                <w:sz w:val="18"/>
                <w:szCs w:val="18"/>
              </w:rPr>
              <w:t xml:space="preserve">RJ3007/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 cut along Coxey Truck trail &amp; Continued use of tr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ltiple MC tracks on trail in Arrastre canyon leading through riparian area and out towards horse stepover near Milpas Highlands.  Route proliferation noted in area.</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6-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Power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k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hikers exploring the Powerline/Falls area</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6-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Power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sh pick 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JF picked up trash along Powerline Rd and at Arrastre Fall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6-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rastre Falls/RJ3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climbing and off trail travel/route proliferation/resource destr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Hill climbing</w:t>
            </w:r>
            <w:r>
              <w:rPr>
                <w:color w:val="000000"/>
                <w:sz w:val="20"/>
                <w:szCs w:val="20"/>
              </w:rPr>
              <w:t xml:space="preserve"> and off trail travel continues and has obliterated the mulching work done by volunteers on the hill east of Arrastre Falls. Access is not through the fence which remains intact. Access to this hill climb is from RJ3006/Arrastre Canyon – Milpas highlands stepover and from the USFS area to the south. Routes not on 85/87 map</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6-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 south on BLM lands on west side of Fal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prolif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tracks/routes are appearing on the steep hill sides south of Powerline road between the Falls and Coxey Truck Trail. MC tracks also lead up to the water fall which has a lot of water in it</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proliferation/washed out ro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owerline Road remains washed out, MCs are making their way around the road where ever they want.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nita Vist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Fence destroyed by grading</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The fence between Bonita Vista parking and the wash (RJ1003) to the east has been destroyed by the grading activity of the new house that is under construction</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RJ1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proliferation/widening/ero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ff trail tracks from RJ1003 are getting more numerous-lots of fresh tracks off trail from this route.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RJ10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ll cli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tracks show continued use of hillclimb that was previously ‘mulched’ after the Willow fir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w:t>
            </w:r>
          </w:p>
          <w:p>
            <w:pPr>
              <w:pStyle w:val="Normal"/>
              <w:rPr>
                <w:sz w:val="20"/>
                <w:szCs w:val="20"/>
              </w:rPr>
            </w:pPr>
            <w:r>
              <w:rPr>
                <w:sz w:val="20"/>
                <w:szCs w:val="20"/>
              </w:rPr>
              <w:t>/RJ1003/RJ/RJ1032</w:t>
            </w:r>
          </w:p>
          <w:p>
            <w:pPr>
              <w:pStyle w:val="Normal"/>
              <w:rPr>
                <w:sz w:val="20"/>
                <w:szCs w:val="20"/>
              </w:rPr>
            </w:pPr>
            <w:r>
              <w:rPr>
                <w:sz w:val="20"/>
                <w:szCs w:val="20"/>
              </w:rPr>
              <w:t>/RJ10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prolif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nsive route proliferation is occurring in this area with off trail tracks connecting numerous illegal route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w:t>
            </w:r>
          </w:p>
          <w:p>
            <w:pPr>
              <w:pStyle w:val="Normal"/>
              <w:rPr>
                <w:sz w:val="20"/>
                <w:szCs w:val="20"/>
              </w:rPr>
            </w:pPr>
            <w:r>
              <w:rPr>
                <w:sz w:val="20"/>
                <w:szCs w:val="20"/>
              </w:rPr>
              <w:t>RJ1003/RJ10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se trac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horse tracks on these routes (several horse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w:t>
            </w:r>
          </w:p>
          <w:p>
            <w:pPr>
              <w:pStyle w:val="Normal"/>
              <w:rPr>
                <w:sz w:val="20"/>
                <w:szCs w:val="20"/>
              </w:rPr>
            </w:pPr>
            <w:r>
              <w:rPr>
                <w:sz w:val="20"/>
                <w:szCs w:val="20"/>
              </w:rPr>
              <w:t>RJ1003/RJ10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section-destruction of vegetation/</w:t>
            </w:r>
          </w:p>
          <w:p>
            <w:pPr>
              <w:pStyle w:val="Normal"/>
              <w:rPr>
                <w:sz w:val="20"/>
                <w:szCs w:val="20"/>
              </w:rPr>
            </w:pPr>
            <w:r>
              <w:rPr>
                <w:sz w:val="20"/>
                <w:szCs w:val="20"/>
              </w:rPr>
              <w:t>ero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nsive destruction of vegetation is occurring at the intersection in the wash. This is now an ever growing triangle of tracks where plants cannot grow. Erosion problems are worsening and will affect the private property below</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t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Fence thef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bout 40 fence stakes stolen from fence-Willow fire closure gate south to private ranch access gate. This is the Japatul location of the RJ1027A route. Theft reported to BLM.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tu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Fence thef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everal hundred feet of fencing have disappeared-around 400 feet from the south side of Japatul east of the ACEC sign.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tul Rd/</w:t>
            </w: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sion/new road alignme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Road is so badly eroded that a new alignment is being created south where the section of fencing has disappeared. This is east of the </w:t>
            </w:r>
            <w:r>
              <w:rPr>
                <w:b/>
                <w:color w:val="000000"/>
                <w:sz w:val="20"/>
                <w:szCs w:val="20"/>
              </w:rPr>
              <w:t>ACEC</w:t>
            </w:r>
            <w:r>
              <w:rPr>
                <w:color w:val="000000"/>
                <w:sz w:val="20"/>
                <w:szCs w:val="20"/>
              </w:rPr>
              <w:t xml:space="preserve"> sign.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tul/RJ10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ute proliferation/trail widening/off trail trac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tinued estensive MC use of the route from RJ1003 east to Japatul is causing destruction of resourses-fresh off trail tracks, route widening and trail proliferation are increasing rapidly. These routes did not exist on the 85/87 map. Photos available</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 and ea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dflower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ildflowers are appearing on the south facing slope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niper Flats </w:t>
            </w:r>
            <w:r>
              <w:rPr>
                <w:b/>
                <w:sz w:val="20"/>
                <w:szCs w:val="20"/>
              </w:rPr>
              <w:t xml:space="preserve">ACEC/J129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egal MC riding in cultural area using closed route. Destruction of riparian/cultural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PM motorcycle activity in ACEC. 2 motorcycles accessing cultural area on J1299 going west. Loud 4 strokes.</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They traveled from Bowen Ranch Road west into the ACEC and continued through the riparian and cultural area. They exited across Juniper Flats Road.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werline/Corto/</w:t>
            </w:r>
          </w:p>
          <w:p>
            <w:pPr>
              <w:pStyle w:val="Normal"/>
              <w:rPr>
                <w:sz w:val="20"/>
                <w:szCs w:val="20"/>
              </w:rPr>
            </w:pPr>
            <w:r>
              <w:rPr>
                <w:sz w:val="20"/>
                <w:szCs w:val="20"/>
              </w:rPr>
              <w:t xml:space="preserve">RJ3043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Illegal use of closed route/destruction of habitat/private propert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Fresh tracks (MC and quad) in wash from private property.  Not marked as route on 85/87 map-wash is being used for motor vehicle travel to access Powerline Road and BLM lands. 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Corto</w:t>
            </w:r>
          </w:p>
          <w:p>
            <w:pPr>
              <w:pStyle w:val="Normal"/>
              <w:rPr>
                <w:sz w:val="20"/>
                <w:szCs w:val="20"/>
              </w:rPr>
            </w:pPr>
            <w:r>
              <w:rPr>
                <w:sz w:val="20"/>
                <w:szCs w:val="20"/>
              </w:rPr>
              <w:t xml:space="preserve">/RJ304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egal use of closed route/destruction of habitat and berm of Powerline causing increased erosion of Powerline ro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tracks (MC and quad) in wash from private property to access Powerline Road are causing excessive erosion of Powerline rd.  Not marked as route on 85/87 map. Photos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1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Powerline/Corto/RJ3043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Horse tracks -2 horse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Fresh tracks of horses indicate use of wash route RJ3043 to access BLM lands for riding. 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east/RJ3012/RJ30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inued use/Route widening/ off trail tracks on closed rout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MC tracks indicate continued use of trail and route widening as well as off trail travel with MC. Route not marked on 85-87 map. 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 –east/RJ3012/RJ3041/RJ3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l proliferation/MC travel off trai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resh MC tracks indicate continued use of closed trail and proliferation of cross trails (riding of trail) for easier access to other illegal trails. 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RJ3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nce cut-vandalism of federal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nce has been cut for a long while. Tracks indicate that use has escalated and is extensive through this fence cut. Route exceeds 5’ in width and dirt is piling up on Powerline road. MC tracks also on other end of short fence indicating travel around the end for access from/to Powerline Rd Road. This is just west of Willow Fire closure gate. 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RJ30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ort cut along Powerline road and hill cli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ensive short cut along Poweline east of RJ3044 uses a very steep hill that is being eroded and widened considerably. Photo availabl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20-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Milpas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u w:val="single"/>
              </w:rPr>
            </w:pPr>
            <w:r>
              <w:rPr>
                <w:b/>
                <w:sz w:val="20"/>
                <w:szCs w:val="20"/>
                <w:u w:val="single"/>
              </w:rPr>
              <w:t>Dangerous riding-teenagers-loud,  creating noise and dust disturbanc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StrongEmphasis"/>
                <w:color w:val="000000"/>
                <w:sz w:val="20"/>
                <w:szCs w:val="20"/>
              </w:rPr>
            </w:pPr>
            <w:r>
              <w:rPr>
                <w:color w:val="000000"/>
                <w:sz w:val="20"/>
                <w:szCs w:val="20"/>
              </w:rPr>
              <w:t>Blue and white two stroke 9am</w:t>
              <w:br/>
              <w:t>two riders on one bike both young teenagers, one with NO helmet.</w:t>
              <w:br/>
              <w:t>Headed South on Milpas into BLM zone.  High rate of speed, very loud bik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 xml:space="preserve">2-23-05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 D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llegal use of road for mini dirt bik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3:30pm Younger man riding north on Milpas over hills to west and exited south of tracks, Continued on Milpas (N) for about ½ mile then went west. Riding slowly, carefully.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 Parking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k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StrongEmphasis"/>
                <w:b w:val="false"/>
                <w:color w:val="000000"/>
                <w:sz w:val="20"/>
                <w:szCs w:val="20"/>
              </w:rPr>
              <w:t>4:30pm</w:t>
            </w:r>
          </w:p>
          <w:p>
            <w:pPr>
              <w:pStyle w:val="Normal"/>
              <w:rPr>
                <w:b/>
                <w:b/>
                <w:color w:val="000000"/>
                <w:sz w:val="20"/>
                <w:szCs w:val="20"/>
              </w:rPr>
            </w:pPr>
            <w:r>
              <w:rPr>
                <w:rStyle w:val="StrongEmphasis"/>
                <w:b w:val="false"/>
                <w:color w:val="000000"/>
                <w:sz w:val="20"/>
                <w:szCs w:val="20"/>
              </w:rPr>
              <w:t>Bonita Vista Parking area</w:t>
            </w:r>
          </w:p>
          <w:p>
            <w:pPr>
              <w:pStyle w:val="Normal"/>
              <w:rPr>
                <w:color w:val="000000"/>
                <w:sz w:val="20"/>
                <w:szCs w:val="20"/>
              </w:rPr>
            </w:pPr>
            <w:r>
              <w:rPr>
                <w:color w:val="000000"/>
                <w:sz w:val="20"/>
                <w:szCs w:val="20"/>
              </w:rPr>
              <w:t xml:space="preserve">Couple walking their dog </w:t>
            </w:r>
          </w:p>
          <w:p>
            <w:pPr>
              <w:pStyle w:val="Normal"/>
              <w:rPr>
                <w:color w:val="000000"/>
                <w:sz w:val="20"/>
                <w:szCs w:val="20"/>
              </w:rPr>
            </w:pPr>
            <w:r>
              <w:rPr>
                <w:color w:val="000000"/>
                <w:sz w:val="20"/>
                <w:szCs w:val="20"/>
              </w:rPr>
              <w:t xml:space="preserve">Lots of miner's lettuce in bloom, other wildflowers coming out.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 Parking area/RJ10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dflower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ots of miner's lettuce in bloom, other wildflowers coming out.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nita Vista Parking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resh MC tracks on closed route and hillclim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0"/>
                <w:szCs w:val="20"/>
              </w:rPr>
              <w:t>One set of fresh MC tracks past red closed route marker beside parking area. Tracks continue up hillclimb route  J1085A. increased erosion happening on that hillclimb</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nita Vista Parking are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estruction of private property</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StrongEmphasis"/>
                <w:b w:val="false"/>
                <w:b w:val="false"/>
                <w:bCs w:val="false"/>
                <w:color w:val="000000"/>
                <w:sz w:val="20"/>
                <w:szCs w:val="20"/>
              </w:rPr>
            </w:pPr>
            <w:r>
              <w:rPr>
                <w:color w:val="000000"/>
                <w:sz w:val="20"/>
                <w:szCs w:val="20"/>
              </w:rPr>
              <w:t xml:space="preserve">MC red/white, teen with red/blue helmet rode on private property side of fence east over newly graded private property near the wash RJ1003. Bike was a noisy two stroke. FOJF on other side of fence so couldn’t communicate with rider.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Powerline Rd/J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Vandalism/Fence c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uth of tower #163 the top strand of fencing cut. No access provided. Appears to be senseless vandalism, perhaps a move to destroy the fence, piece by piec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Powerline Rd/J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sm/Fence c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bout 110’ east of locked gate and east of tower #162 a new 20’ wide opening was cut through the powerline fenc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Powerline Rd/J1001/J1001G/</w:t>
            </w:r>
            <w:r>
              <w:rPr>
                <w:color w:val="000000"/>
                <w:sz w:val="20"/>
                <w:szCs w:val="20"/>
              </w:rPr>
              <w:t>stepover g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egal entry through torn up fence/off trail travel/route proliferation/destruction of re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igned prohibited vehicle access continues to occur with increasing frequency. Additional tracks and trails are proliferating south of this site.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south of Powerline above Milpas high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ndalism/Security fence cu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nce West side of mine:</w:t>
            </w:r>
          </w:p>
          <w:p>
            <w:pPr>
              <w:pStyle w:val="Normal"/>
              <w:rPr>
                <w:color w:val="000000"/>
                <w:sz w:val="20"/>
                <w:szCs w:val="20"/>
              </w:rPr>
            </w:pPr>
            <w:r>
              <w:rPr>
                <w:color w:val="000000"/>
                <w:sz w:val="20"/>
                <w:szCs w:val="20"/>
              </w:rPr>
              <w:t>A new cut (10’wide) in security fence. Trespass access is increasing here as evidenced by numerous MC track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e/south of Powerline above Milpas high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sm/ fence pulled dow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ence east side of mine: </w:t>
            </w:r>
          </w:p>
          <w:p>
            <w:pPr>
              <w:pStyle w:val="Normal"/>
              <w:rPr>
                <w:color w:val="000000"/>
                <w:sz w:val="20"/>
                <w:szCs w:val="20"/>
              </w:rPr>
            </w:pPr>
            <w:r>
              <w:rPr>
                <w:color w:val="000000"/>
                <w:sz w:val="20"/>
                <w:szCs w:val="20"/>
              </w:rPr>
              <w:t>Continued attacks on fencing to enter property</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oad/Milpas Highla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ck fal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merous boulders have fallen along the high road cuts after the recent rains (5” Feb 19-25). Some are large and heavy-50+lb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 eastern Willow Fire closuer g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Vandalism/</w:t>
            </w:r>
          </w:p>
          <w:p>
            <w:pPr>
              <w:pStyle w:val="Normal"/>
              <w:rPr>
                <w:sz w:val="20"/>
                <w:szCs w:val="20"/>
              </w:rPr>
            </w:pPr>
            <w:r>
              <w:rPr>
                <w:sz w:val="20"/>
                <w:szCs w:val="20"/>
                <w:u w:val="single"/>
              </w:rPr>
              <w:t>property destr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wing gate, constructed from 2” steel pipe and with a 4” pipe axle (located on southern side of road) was installed by BLM to bar use of road after the willow fire of 1999. The gate weighs well over 200lbs, is over 10’long (12-15’?). The gate was lifted up, above the n 4’high axle, carried over the side and down from the road about 20’. This required the effort of at least 4 men. It will take a winch or a number of men to recover and reinstall.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s above 4000’ele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grow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s expected the rains stimulated plant growth. However, night temps have ranged 25to34 degrees. New growth is widespread and plants flowering 3-4 months early (sage, Joshua trees,Heron’s bill, fiddle neck, poppies etc.). They are all stunted (eg. At 3200’ fiddleneck are 18” high, at 4000’ only 3”). Since most plant growth slows @ blossoming, unless here is a spate of warm weather to counter the affects of cold nights the growth of annuals may be stalled, reducing the fire threat. Since the plants are in bloom the lack of bees may portend a low seed production as well.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J1001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icious vandalism/fence cut/fence torn up/thef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illegal route into the area south of the powerline fence has been reopened by cutting through the fence and tearing apart the fencing. A tee-post has been stolen, earlier in the last year (2004) the fencing was cut and torn up on a weekly basis. Increased OHV activity through this site is obvious from all the tracks</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J1001B/parallel rou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establishment of the </w:t>
            </w:r>
          </w:p>
          <w:p>
            <w:pPr>
              <w:pStyle w:val="Normal"/>
              <w:rPr>
                <w:sz w:val="20"/>
                <w:szCs w:val="20"/>
              </w:rPr>
            </w:pPr>
            <w:r>
              <w:rPr>
                <w:sz w:val="20"/>
                <w:szCs w:val="20"/>
              </w:rPr>
              <w:t>Parallel route’ mentioned earlier in the ye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rosion of the once abandoned route has made possible easier access to the old parallel route along Powerline rd. (south sid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east of juniper Rivera water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ndalism/cut fe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bottom two strands of barbed wire have been cut. Above the right side road cut, no access is achieved. Appears to be a senseless act of vandalism. Variations of this technique are popping up at random locations. The cut section is 25’wid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around a curve east of Juniper Rivera water tan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sion/A new gully at nearly a right angle to the ro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early following a dirt bike track, the rain induced erosion has created a gully across half the road width,. The cut is deep (2’@ edge &amp; 1-2’ wide)</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werline Rd/350’east of Juniper Rivera water tank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u w:val="single"/>
              </w:rPr>
            </w:pPr>
            <w:r>
              <w:rPr>
                <w:sz w:val="20"/>
                <w:szCs w:val="20"/>
                <w:u w:val="single"/>
              </w:rPr>
              <w:t xml:space="preserve"> </w:t>
            </w:r>
            <w:r>
              <w:rPr>
                <w:sz w:val="20"/>
                <w:szCs w:val="20"/>
                <w:u w:val="single"/>
              </w:rPr>
              <w:t>private property Trespass</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A new route across private property north of Powerline rd cuts the edge of the road and new drainage channel</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line rd/numerous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sion of powerline rd in tracks entering/leaving side of roa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Drainage of rain from the Powerline rd is clearly seen to follow dirt bike tracks. One site 400’ east of the Juniper Rivera water dist tanks has cut through the road (in an oft-used track) edge and the side collapsed, creating a vertical side some 7-8 feet high. Being a cut through fill, and heavy vehicle traveling next to it will probably lead to collapse. Rain may cut further into the road, reducing its width.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2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rrastre Cany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color w:val="000000"/>
                <w:sz w:val="20"/>
                <w:szCs w:val="20"/>
              </w:rPr>
              <w:t>Hillclimbing-destruction of private property/habita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2-3.30pm</w:t>
              <w:br/>
              <w:t xml:space="preserve">Two stroke and fourstroke hill climbing in lower Arrastre Canyon. </w:t>
              <w:br/>
              <w:t>Near Pipeline Rd then they headed West onto Bowen Rch, heading South.</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J1001H/J1008</w:t>
            </w:r>
          </w:p>
          <w:p>
            <w:pPr>
              <w:pStyle w:val="Normal"/>
              <w:rPr>
                <w:sz w:val="20"/>
                <w:szCs w:val="20"/>
              </w:rPr>
            </w:pPr>
            <w:r>
              <w:rPr>
                <w:sz w:val="20"/>
                <w:szCs w:val="20"/>
              </w:rPr>
              <w:t>Et al to J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Trespass of private property/ damage due to OHV play activity, </w:t>
            </w:r>
            <w:r>
              <w:rPr>
                <w:b/>
                <w:sz w:val="20"/>
                <w:szCs w:val="20"/>
                <w:u w:val="single"/>
              </w:rPr>
              <w:t>racing on J1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respass of private property to reach Powerline Rd is increasing along with renegade dirt biker activity on the ‘playground’ they created in last seven months. ’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2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 Highlands/Horiz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Unlicensed vehicle on dirt road</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11.00am</w:t>
              <w:br/>
              <w:t xml:space="preserve">Yellow Quad heading East on Horizon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color w:val="000000"/>
                <w:sz w:val="20"/>
                <w:szCs w:val="20"/>
                <w:u w:val="single"/>
              </w:rPr>
              <w:t>hill climbing/destruction of habita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Very loud 4 stroke hill climbing, then headed South towards BLM via map sec 29, unable to tell what trail bike was on.</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2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ilpas Highlands/Skyline/</w:t>
            </w:r>
          </w:p>
          <w:p>
            <w:pPr>
              <w:pStyle w:val="Normal"/>
              <w:rPr>
                <w:sz w:val="20"/>
                <w:szCs w:val="20"/>
              </w:rPr>
            </w:pPr>
            <w:r>
              <w:rPr>
                <w:sz w:val="20"/>
                <w:szCs w:val="20"/>
              </w:rPr>
              <w:t xml:space="preserve">Agave </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Dangerous riding –children- on dirt road</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StrongEmphasis"/>
                <w:color w:val="000000"/>
                <w:sz w:val="20"/>
                <w:szCs w:val="20"/>
              </w:rPr>
            </w:pPr>
            <w:r>
              <w:rPr>
                <w:color w:val="000000"/>
                <w:sz w:val="20"/>
                <w:szCs w:val="20"/>
              </w:rPr>
              <w:t>Early afternoon</w:t>
              <w:br/>
              <w:t>two young boys ages approx 9 - 10</w:t>
              <w:br/>
              <w:t>NO ADULT are wearing helmets.</w:t>
              <w:br/>
              <w:t>Dirt Bikes  red/black   white bike</w:t>
              <w:br/>
              <w:t xml:space="preserve">Riding periodically up and down Skyline Dr, </w:t>
              <w:br/>
              <w:t>and also on Agave (direction South)</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7-05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iper Flats</w:t>
            </w:r>
            <w:r>
              <w:rPr>
                <w:b/>
                <w:sz w:val="20"/>
                <w:szCs w:val="20"/>
              </w:rPr>
              <w:t xml:space="preserve"> 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ltra ligh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8:05 am     Ultralight heading east over Juniper Flats.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27-05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 south west of Kios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OHV speeding on County maintained  Rd</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9:25    3 unlicensed motorcycles on SBCO maintained Bowen Ranch Road observed speeding and racing each other heading north between Rock springs ranch gate and 3N14 junction.</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27-05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wen Ranch Rd/Arrastre was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rivate property trespass/noise disturbanc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 xml:space="preserve">10:00 am   Noise from 2 and 4 stroke motorcycles engaging in open riding on private property in lower arrestre wash near paradise ruins heard two miles away in Village area. </w:t>
            </w:r>
          </w:p>
          <w:p>
            <w:pPr>
              <w:pStyle w:val="Normal"/>
              <w:rPr>
                <w:color w:val="000000"/>
                <w:sz w:val="20"/>
                <w:szCs w:val="20"/>
              </w:rPr>
            </w:pPr>
            <w:r>
              <w:rPr>
                <w:color w:val="000000"/>
                <w:sz w:val="20"/>
                <w:szCs w:val="20"/>
              </w:rPr>
              <w:t>Later in day:  Observed  indications of heavy trespass by OHV earlier in the day on private property off Bowen ranch road across from the Paradise ruins. This was the activity that was so noisy earlier in the day. Extensive fresh soil disturbance noted.</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7-05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erline Rd/</w:t>
            </w:r>
            <w:r>
              <w:rPr>
                <w:b/>
                <w:sz w:val="20"/>
                <w:szCs w:val="20"/>
              </w:rPr>
              <w:t>ACEC</w:t>
            </w:r>
            <w:r>
              <w:rPr>
                <w:sz w:val="20"/>
                <w:szCs w:val="20"/>
              </w:rPr>
              <w:t>/J12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 activity on closed rou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15   two motorcycles observed heading west into ACEC from powerline road along J1299 into the riparian/cultural area.</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7-05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niper Flats </w:t>
            </w:r>
            <w:r>
              <w:rPr>
                <w:b/>
                <w:sz w:val="20"/>
                <w:szCs w:val="20"/>
              </w:rPr>
              <w:t>AC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e disturb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10-12:45  Noise from motorcycles within the ACEC heard from Village area. </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27-05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rrastre Wash/Powerline R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Hill climbing</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3:35 pm   Brown toyota 4X4 license # 3GRU196 with two adult males observed in hill climbing activity between Arrastre wash and 3N14 west of powerline road. No designated route but much erosion noted due to rampant OHV play activity observed.</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27-05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rrastre Was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Bobcat</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3:45pm  Bobcat observed for 5 minutes near cultural site in arrastre wash. It crept out of the bushes to watch us as.</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27-05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rrastre Was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Horse back riding</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3:55 Two equestrian riders noted in Arrastre wash area.</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2-27-05 </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rrastre was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C riders ignore red closed route marker/ disturbance of riparian area</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0"/>
                <w:szCs w:val="20"/>
              </w:rPr>
            </w:pPr>
            <w:r>
              <w:rPr>
                <w:color w:val="000000"/>
                <w:sz w:val="20"/>
                <w:szCs w:val="20"/>
              </w:rPr>
              <w:t>4:10 Two motorcycle riders observed ignoring posted closed red carsonite marker in Arrastre wash riparian area and crossing flowing water. Both on red Honda's with white fenders.</w:t>
            </w:r>
          </w:p>
          <w:p>
            <w:pPr>
              <w:pStyle w:val="Normal"/>
              <w:rPr>
                <w:color w:val="000000"/>
                <w:sz w:val="20"/>
                <w:szCs w:val="20"/>
              </w:rPr>
            </w:pPr>
            <w:r>
              <w:rPr>
                <w:color w:val="000000"/>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05</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pas Highlands/J1001H/J1008</w:t>
            </w:r>
          </w:p>
          <w:p>
            <w:pPr>
              <w:pStyle w:val="Normal"/>
              <w:rPr>
                <w:sz w:val="20"/>
                <w:szCs w:val="20"/>
              </w:rPr>
            </w:pPr>
            <w:r>
              <w:rPr>
                <w:sz w:val="20"/>
                <w:szCs w:val="20"/>
              </w:rPr>
              <w:t>Et al to J1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espass of private property to Powerline Rd (J1001), damage due to OHV play activity, </w:t>
            </w:r>
            <w:r>
              <w:rPr>
                <w:b/>
                <w:sz w:val="20"/>
                <w:szCs w:val="20"/>
              </w:rPr>
              <w:t>racing on J1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oups of 4-5 with the same racing colors appear to be ‘professional team. High speed activity  increasing-also seen during week with fewer participants</w:t>
            </w:r>
          </w:p>
        </w:tc>
      </w:tr>
    </w:tbl>
    <w:p>
      <w:pPr>
        <w:pStyle w:val="Normal"/>
        <w:rPr/>
      </w:pPr>
      <w:r>
        <w:rPr/>
      </w:r>
    </w:p>
    <w:p>
      <w:pPr>
        <w:pStyle w:val="Normal"/>
        <w:rPr/>
      </w:pPr>
      <w:r>
        <w:rPr/>
        <w:drawing>
          <wp:inline distT="0" distB="0" distL="0" distR="0">
            <wp:extent cx="5480685" cy="332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5480685" cy="3326765"/>
                    </a:xfrm>
                    <a:prstGeom prst="rect">
                      <a:avLst/>
                    </a:prstGeom>
                  </pic:spPr>
                </pic:pic>
              </a:graphicData>
            </a:graphic>
          </wp:inline>
        </w:drawing>
      </w:r>
    </w:p>
    <w:p>
      <w:pPr>
        <w:pStyle w:val="Normal"/>
        <w:jc w:val="center"/>
        <w:rPr>
          <w:sz w:val="22"/>
          <w:szCs w:val="22"/>
        </w:rPr>
      </w:pPr>
      <w:r>
        <w:rPr>
          <w:sz w:val="22"/>
          <w:szCs w:val="22"/>
        </w:rPr>
        <w:t xml:space="preserve">No Action Map (1985/87) </w:t>
      </w:r>
    </w:p>
    <w:p>
      <w:pPr>
        <w:pStyle w:val="Normal"/>
        <w:rPr>
          <w:b/>
          <w:b/>
          <w:sz w:val="22"/>
          <w:szCs w:val="22"/>
        </w:rPr>
      </w:pPr>
      <w:r>
        <w:rPr>
          <w:b/>
          <w:sz w:val="22"/>
          <w:szCs w:val="22"/>
        </w:rPr>
      </w:r>
    </w:p>
    <w:p>
      <w:pPr>
        <w:pStyle w:val="Normal"/>
        <w:rPr/>
      </w:pPr>
      <w:r>
        <w:rPr>
          <w:b/>
        </w:rPr>
        <w:t>Scale:</w:t>
      </w:r>
      <w:r>
        <w:rPr/>
        <w:t xml:space="preserve"> Squares represent one mile</w:t>
      </w:r>
    </w:p>
    <w:p>
      <w:pPr>
        <w:pStyle w:val="Normal"/>
        <w:rPr/>
      </w:pPr>
      <w:r>
        <w:rPr/>
        <w:t>Map shows most of the:</w:t>
      </w:r>
    </w:p>
    <w:p>
      <w:pPr>
        <w:pStyle w:val="Normal"/>
        <w:rPr/>
      </w:pPr>
      <w:r>
        <w:rPr>
          <w:b/>
        </w:rPr>
        <w:t xml:space="preserve">ACEC </w:t>
      </w:r>
      <w:r>
        <w:rPr/>
        <w:t>(blue line shade area to the west of Bowen Ranch Road)</w:t>
      </w:r>
    </w:p>
    <w:p>
      <w:pPr>
        <w:pStyle w:val="Normal"/>
        <w:rPr/>
      </w:pPr>
      <w:r>
        <w:rPr>
          <w:b/>
        </w:rPr>
        <w:t>Arrastre Canyon</w:t>
      </w:r>
      <w:r>
        <w:rPr/>
        <w:t xml:space="preserve"> in the top center and continuing south east </w:t>
      </w:r>
    </w:p>
    <w:p>
      <w:pPr>
        <w:pStyle w:val="Normal"/>
        <w:rPr/>
      </w:pPr>
      <w:r>
        <w:rPr>
          <w:b/>
        </w:rPr>
        <w:t>Powerline Road</w:t>
      </w:r>
      <w:r>
        <w:rPr/>
        <w:t xml:space="preserve"> cuts a more or less straight line north east to south west</w:t>
      </w:r>
    </w:p>
    <w:p>
      <w:pPr>
        <w:pStyle w:val="Normal"/>
        <w:rPr/>
      </w:pPr>
      <w:r>
        <w:rPr/>
        <w:t xml:space="preserve">Milpas </w:t>
      </w:r>
      <w:r>
        <w:rPr>
          <w:b/>
        </w:rPr>
        <w:t>Highlands area</w:t>
      </w:r>
      <w:r>
        <w:rPr/>
        <w:t xml:space="preserve"> is in the north east through Map section 20</w:t>
      </w:r>
    </w:p>
    <w:p>
      <w:pPr>
        <w:pStyle w:val="Normal"/>
        <w:rPr/>
      </w:pPr>
      <w:r>
        <w:rPr>
          <w:b/>
        </w:rPr>
        <w:t>Private Property</w:t>
      </w:r>
      <w:r>
        <w:rPr/>
        <w:t xml:space="preserve"> is the white portions </w:t>
      </w:r>
    </w:p>
    <w:p>
      <w:pPr>
        <w:pStyle w:val="Normal"/>
        <w:rPr/>
      </w:pPr>
      <w:r>
        <w:rPr>
          <w:b/>
        </w:rPr>
        <w:t xml:space="preserve">USFS </w:t>
      </w:r>
      <w:r>
        <w:rPr/>
        <w:t xml:space="preserve">boundary is not shown, but is less than a mile to the south </w:t>
      </w:r>
    </w:p>
    <w:p>
      <w:pPr>
        <w:pStyle w:val="Normal"/>
        <w:rPr/>
      </w:pPr>
      <w:r>
        <w:rPr>
          <w:b/>
        </w:rPr>
        <w:t xml:space="preserve">Bonita Vista Parking </w:t>
      </w:r>
      <w:r>
        <w:rPr/>
        <w:t>is the small white circle on the North edge (west side) of the map</w:t>
      </w:r>
    </w:p>
    <w:p>
      <w:pPr>
        <w:pStyle w:val="Normal"/>
        <w:rPr/>
      </w:pPr>
      <w:r>
        <w:rPr>
          <w:b/>
        </w:rPr>
        <w:t>J1299</w:t>
      </w:r>
      <w:r>
        <w:rPr/>
        <w:t xml:space="preserve"> is not on this map, but starts at the Bonita Vista parking on the north edge and continues into the ACEC, borders the private property square and continues south, crossing Powerline Road to the USFS boundary.  </w:t>
      </w:r>
    </w:p>
    <w:p>
      <w:pPr>
        <w:pStyle w:val="Normal"/>
        <w:rPr/>
      </w:pPr>
      <w:r>
        <w:rPr>
          <w:b/>
        </w:rPr>
        <w:t>VP mine area</w:t>
      </w:r>
      <w:r>
        <w:rPr/>
        <w:t xml:space="preserve"> is in the lower South East corner in Arrastre Canyon</w:t>
      </w:r>
    </w:p>
    <w:p>
      <w:pPr>
        <w:pStyle w:val="Normal"/>
        <w:rPr/>
      </w:pPr>
      <w:r>
        <w:rPr>
          <w:b/>
        </w:rPr>
        <w:t>Bowen Ranch Road</w:t>
      </w:r>
      <w:r>
        <w:rPr/>
        <w:t xml:space="preserve"> comes in from the north through the private property corridor (white) and continues to Powerline Road and then heads South West</w:t>
      </w:r>
    </w:p>
    <w:p>
      <w:pPr>
        <w:pStyle w:val="Normal"/>
        <w:rPr/>
      </w:pPr>
      <w:r>
        <w:rPr>
          <w:b/>
        </w:rPr>
        <w:t>The BLM kiosk</w:t>
      </w:r>
      <w:r>
        <w:rPr/>
        <w:t xml:space="preserve"> (white circle near center of map) is at the general junction of Bowen Ranch Road, Powerline and Coxey Truck Trail which continues South East from that point. </w:t>
      </w:r>
    </w:p>
    <w:p>
      <w:pPr>
        <w:pStyle w:val="Normal"/>
        <w:rPr/>
      </w:pPr>
      <w:r>
        <w:rPr>
          <w:b/>
        </w:rPr>
        <w:t>Apple Valley is to the North</w:t>
      </w:r>
      <w:r>
        <w:rPr/>
        <w:t xml:space="preserve">, Fawnskin/Big Bear is to the south. </w:t>
      </w:r>
    </w:p>
    <w:p>
      <w:pPr>
        <w:pStyle w:val="Normal"/>
        <w:rPr/>
      </w:pPr>
      <w:r>
        <w:rPr>
          <w:b/>
        </w:rPr>
        <w:t>RJ and J routes</w:t>
      </w:r>
      <w:r>
        <w:rPr/>
        <w:t xml:space="preserve"> referenced in the observation report are new numbers assigned to routes by the BLM in the last year. Many of the RJ and J routes are not shown on this route map. </w:t>
      </w:r>
    </w:p>
    <w:p>
      <w:pPr>
        <w:pStyle w:val="Normal"/>
        <w:rPr/>
      </w:pPr>
      <w:r>
        <w:rPr/>
        <w:t>Most of the routes on this map are not signed on the ground.</w:t>
      </w:r>
    </w:p>
    <w:sectPr>
      <w:footerReference w:type="default" r:id="rId5"/>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riends of Juniper Flats Area, formed December 200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oasis@aol.com" TargetMode="External"/><Relationship Id="rId3" Type="http://schemas.openxmlformats.org/officeDocument/2006/relationships/hyperlink" Target="mailto:jensoasis@ao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56:00Z</dcterms:created>
  <dc:creator> Tom Wilder</dc:creator>
  <dc:description/>
  <dc:language>en-US</dc:language>
  <cp:lastModifiedBy>Tom and Jenny</cp:lastModifiedBy>
  <cp:lastPrinted>2005-01-29T12:20:00Z</cp:lastPrinted>
  <dcterms:modified xsi:type="dcterms:W3CDTF">2005-03-07T15:17:00Z</dcterms:modified>
  <cp:revision>9</cp:revision>
  <dc:subject/>
  <dc:title>Observations and  Incidents reported to BLM regarding Public Lands in the Juniper Flats Area (including Arrastre Canyon, Lovel</dc:title>
</cp:coreProperties>
</file>